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униципальное общеобразовательное учреждение                                                                  «Мшин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6"/>
        <w:gridCol w:w="3921"/>
      </w:tblGrid>
      <w:tr>
        <w:trPr/>
        <w:tc>
          <w:tcPr>
            <w:tcW w:w="5106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едагогическим советом                                      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У «Мш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0.08.2024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)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ТВЕРЖДЕН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казом директора                                МОУ «Мш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 30.08.2024 № 137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1"/>
        <w:gridCol w:w="156"/>
      </w:tblGrid>
      <w:tr>
        <w:trPr/>
        <w:tc>
          <w:tcPr>
            <w:tcW w:w="9021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яющим сове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МОУ «Мш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30.08.2024 № 1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рядок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пользования учебниками 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учебными пособиями обучающимися,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осваивающими учебные предметы, курсы, дисциплины (модули)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з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ределами ФГОС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и (или) получающими платные образовательные услуги в МОУ «Мшинская СОШ»</w:t>
      </w:r>
    </w:p>
    <w:p>
      <w:pPr>
        <w:pStyle w:val="Normal"/>
        <w:spacing w:before="280" w:after="150"/>
        <w:jc w:val="center"/>
        <w:rPr>
          <w:color w:val="222222"/>
          <w:sz w:val="28"/>
          <w:szCs w:val="28"/>
          <w:lang w:val="ru-RU" w:eastAsia="ru-RU"/>
        </w:rPr>
      </w:pPr>
      <w:r>
        <w:rPr>
          <w:b/>
          <w:bCs/>
          <w:color w:val="222222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lineRule="auto" w:line="276" w:before="280" w:after="150"/>
        <w:jc w:val="both"/>
        <w:rPr/>
      </w:pPr>
      <w:r>
        <w:rPr>
          <w:color w:val="222222"/>
          <w:sz w:val="24"/>
          <w:szCs w:val="24"/>
          <w:lang w:eastAsia="ru-RU"/>
        </w:rPr>
        <w:t> </w:t>
      </w:r>
      <w:r>
        <w:rPr>
          <w:color w:val="222222"/>
          <w:sz w:val="24"/>
          <w:szCs w:val="24"/>
          <w:lang w:val="ru-RU" w:eastAsia="ru-RU"/>
        </w:rPr>
        <w:t>1.1.</w:t>
      </w:r>
      <w:r>
        <w:rPr>
          <w:color w:val="222222"/>
          <w:sz w:val="24"/>
          <w:szCs w:val="24"/>
          <w:lang w:eastAsia="ru-RU"/>
        </w:rPr>
        <w:t> </w:t>
      </w:r>
      <w:r>
        <w:rPr>
          <w:color w:val="222222"/>
          <w:sz w:val="24"/>
          <w:szCs w:val="24"/>
          <w:lang w:val="ru-RU" w:eastAsia="ru-RU"/>
        </w:rPr>
        <w:t>Настоящий Порядок пользования учебниками и</w:t>
      </w:r>
      <w:r>
        <w:rPr>
          <w:color w:val="222222"/>
          <w:sz w:val="24"/>
          <w:szCs w:val="24"/>
          <w:lang w:eastAsia="ru-RU"/>
        </w:rPr>
        <w:t> </w:t>
      </w:r>
      <w:r>
        <w:rPr>
          <w:color w:val="222222"/>
          <w:sz w:val="24"/>
          <w:szCs w:val="24"/>
          <w:lang w:val="ru-RU" w:eastAsia="ru-RU"/>
        </w:rPr>
        <w:t xml:space="preserve">учебными пособиями обучающимися, </w:t>
      </w:r>
      <w:r>
        <w:rPr>
          <w:sz w:val="24"/>
          <w:szCs w:val="24"/>
          <w:lang w:val="ru-RU" w:eastAsia="ru-RU"/>
        </w:rPr>
        <w:t>осваивающими учебные предметы, курсы, дисциплины (модули) за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еделами федеральных</w:t>
      </w:r>
      <w:r>
        <w:rPr>
          <w:color w:val="222222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государственных образовательных стандартов и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(или) получающими платные образовательные услуги в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Муниципальном  общеобразовательном учреждении «Мшинская СОШ»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(дале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– порядок), разработан в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соответствии с</w:t>
      </w:r>
      <w:r>
        <w:rPr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Федеральным законом от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rStyle w:val="InternetLink"/>
          <w:sz w:val="24"/>
          <w:szCs w:val="24"/>
          <w:lang w:eastAsia="ru-RU"/>
        </w:rPr>
        <w:t> </w:t>
      </w:r>
      <w:r>
        <w:rPr>
          <w:rStyle w:val="InternetLink"/>
          <w:sz w:val="24"/>
          <w:szCs w:val="24"/>
          <w:lang w:val="ru-RU" w:eastAsia="ru-RU"/>
        </w:rPr>
        <w:t>29.12.2012 №</w:t>
      </w:r>
      <w:r>
        <w:rPr>
          <w:rStyle w:val="InternetLink"/>
          <w:sz w:val="24"/>
          <w:szCs w:val="24"/>
          <w:lang w:eastAsia="ru-RU"/>
        </w:rPr>
        <w:t> </w:t>
      </w:r>
      <w:r>
        <w:rPr>
          <w:rStyle w:val="InternetLink"/>
          <w:sz w:val="24"/>
          <w:szCs w:val="24"/>
          <w:lang w:val="ru-RU" w:eastAsia="ru-RU"/>
        </w:rPr>
        <w:t>273-ФЗ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«Об образовании в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Российской Федерации», уставо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Муниципального  общеобразовательного учреждения «Мшинская СОШ  »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(дале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– школа).</w:t>
      </w:r>
    </w:p>
    <w:p>
      <w:pPr>
        <w:pStyle w:val="Normal"/>
        <w:spacing w:lineRule="auto" w:line="276" w:before="280" w:after="150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1.2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Настоящий порядок устанавливает особенности пользования библиотечным фондом обучающимися, осваивающими программы профессионального обучения, дополнительные общеобразовательные программы, в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том числе за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счет средств физических и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(или) юридических лиц на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сновании договоров об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казании платных образовательных услуг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Формирование библиотечного фонд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еречень учебников, учебных пособий, справочных изданий, иных средств обучения, необходимых для реализации программ профессионального обучения, дополнительных общеобразовательных программ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ри оказании платных образовательных услуг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ами федеральных государственных образовательных стандартов, определяется соответствующими образовательными программами, утвержденными школо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Ответственны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профессионального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 по дополнительным образовательным программам и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платных образовательных услуг обеспечивают своевременное пополнение библиотечного фонда учебниками, учебными пособиями, справочными изданиями, иными средствами обучения, необходимыми для реализации соответствующих образовательных програм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ние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енностями организации образовательного процесс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Порядок пользования библиотечным фондом школы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Обучающиеся, осваивающие учебные предметы, курсы, дисциплины (модули)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ами федеральных государственных образовательных стандар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получающие платные образовательные услуги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учающиеся), вправе пользоваться библиотечным фондом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локальными нормативными актами школ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едагог-библиотекарь выдает учебники, учебные пособия, иные средства обучения педагогам профессионального обучения, педагогам дополнительного образования, осуществляющим 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ой общеобразовательной программ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ри оказании платных образовательных услуг,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едагог профессионального дополнительного образования)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реализации образовательной программ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Обучающиеся, зачисленны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программе после начала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, вправе самостоятельно получить необходимые учебники, учебные пособия, иные средства обуч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блиотек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иску, подготовленному педагогом профессионального обучения, педагогом дополнительного образова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Учебники, учебные пособия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рабочих тетрадей, средства обучения выдаются обучающим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 изучения учебного предмета, курса, дисциплин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При обнаруж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данных учебниках, учебных пособиях, иных средствах обучения отсутствия страниц, наличия несводимых подписей, грязи обучающийся должен 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педагогу-библиотекар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1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выдачи. Такие учебники, учебные пособия, средства обучения подлежат замене. Претенз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у учебников, учебных пособий, средств обучения, получе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ее поздний срок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тс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Рабочие тетради, необходимые для освоения образовательной программы, выдаются обучающимся безвозвратн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исывают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а библиотечного фон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библиотечны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ухгалтерским учетом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Справочные издания выдаются обучающимся при необходимости для пользования дома и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тальном зале библиотек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Обучающиеся обязаны бережно относить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блиотечному фонду школы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орчи или утери выданных учебников, учебных пособий, справочных изданий, иных средств обучения родители (законные представители) обучающегося обязаны возместить нанесенный ущерб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школ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и срока обучения обучающиеся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подготавливают учебники, учебные пособия, иные средства обуч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дач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блиоте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ют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у профессионального обучения,педагогу дополнительного образования либо сдают непосредствен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блиотеку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Обучающиеся вправе:</w:t>
      </w:r>
    </w:p>
    <w:p>
      <w:pPr>
        <w:pStyle w:val="Normal"/>
        <w:numPr>
          <w:ilvl w:val="0"/>
          <w:numId w:val="2"/>
        </w:numPr>
        <w:spacing w:lineRule="auto" w:line="276"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ать полную информацию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е библиотечного фонда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ать консультацию работников библиотек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ис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оре учебников, учебных пособий, справочных изданий, иных средств обучения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тальном за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, предусмотренных локальными нормативными актами школ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Порядок пользования электронными образовательными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информационными ресурсами, средствами обучения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Обучающиеся вправе пользоваться электронными образовательными и информационными ресурсам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размещ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х и региональных базах данных, а также средствами обучения, размещенными в электронно-библиотечной системе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библиотеках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ми у школы заключен договор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Для допуска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-библиотечной системе школы педагог-библиотекарь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выдает обучающемуся логи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арол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обуч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Пользование электронными образовательны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ыми ресурсами, средствами обучения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ами пользования электронно-библиотечной системой школы.</w:t>
      </w:r>
    </w:p>
    <w:p>
      <w:pPr>
        <w:pStyle w:val="Normal"/>
        <w:spacing w:lineRule="auto" w:line="276" w:before="280" w:after="15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4:00Z</dcterms:created>
  <dc:creator>user5</dc:creator>
  <dc:description>Подготовлено экспертами Актион-МЦФЭР</dc:description>
  <cp:keywords/>
  <dc:language>en-US</dc:language>
  <cp:lastModifiedBy>User</cp:lastModifiedBy>
  <dcterms:modified xsi:type="dcterms:W3CDTF">2024-07-30T10:20:00Z</dcterms:modified>
  <cp:revision>7</cp:revision>
  <dc:subject/>
  <dc:title/>
</cp:coreProperties>
</file>