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                                                                  «Мш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6"/>
        <w:gridCol w:w="3921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                                 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директора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08.2024 № 13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2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4"/>
        <w:gridCol w:w="156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»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30.08.2024 № 1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жим занятий учащихся МОУ «Мшинская СОШ»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режим занятий учащихся МОУ «Мшинская СОШ» (далее – школа) разработан в соответствии с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правилами и гигиеническими нормативам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Учебный год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Учебный год для обучающихся очно-заочной, заочной форм обучения начинается 1 октября и заканчивается в соответствии с учебным планом основной общеобразовательной программы соответствующего уровня образования. Если 1 октября приходится на выходной день, учебный год начинается в первый следующий за ним рабочий ден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Школа устанавливает самостоятельно начало учебного года для обучающихся по образовательным программам начального общего образования, относящихся к коренным малочисленным народам Севера, Сибири и Дальнего Востока Российской Федерации, ведущим кочевой и (или) полукочевой образ жизни, в местах их традиционного проживания и традиционной хозяйственной деятельности.</w:t>
      </w:r>
    </w:p>
    <w:p>
      <w:pPr>
        <w:pStyle w:val="Normal"/>
        <w:shd w:fill="FFFFFF" w:val="clear"/>
        <w:spacing w:lineRule="auto" w:line="276" w:before="240" w:after="240"/>
        <w:ind w:firstLine="480"/>
        <w:jc w:val="both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4"/>
          <w:szCs w:val="24"/>
          <w:lang w:val="ru-RU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76" w:before="240" w:after="240"/>
        <w:ind w:firstLine="480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9-х и 11-х классах продолжительность  учебного периода и летних каникул определяется с учетом прохождения учащимися итоговой аттест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Учебный год составляют учебные периоды: четверти . Количество четвертей в учебном году – 4,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После окончания учебного периода следуют каникулы. Минимальная продолжительность каникул составляет не менее 7 календарных дней. 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Даты начала и окончания учебного года, продолжительность учебного года, четвертей 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2.8. Календарный график на каждый учебный год утверждается приказом директора Школы.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Режим занят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учение в школе вед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ятидневной учебной неделе в 1–7-х классах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шестидневной учебной неделе в 8–11-х класс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учащихся с ОВЗ организуется по пятидневной учебной неделе, в субботу возможно проведение внеуроч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должительность урока (академический час) во 2–11-х классах составляет 40 минут. Продолжительность уроков в 1-м классе составляет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минут в сентябре – декабр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минут в январе – ма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а в коррекционных  классах не превышает 40 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Учебные занятия в школе организованы в одну  смену. Начало уроков в – 8.30мин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ле каждого урока обучающимся предоставляется перерыв 10 мин, после второго или третьего урока – 30 ми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асписание звонков для 1-го класса:</w:t>
      </w:r>
    </w:p>
    <w:tbl>
      <w:tblPr>
        <w:tblW w:w="47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2303"/>
        <w:gridCol w:w="1747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 – декабрь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 – март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–9:0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–9:1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25–10:0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30–10:1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0–10:5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0–11:0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5–11:4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10–11:50</w:t>
            </w:r>
          </w:p>
        </w:tc>
      </w:tr>
    </w:tbl>
    <w:p>
      <w:pPr>
        <w:pStyle w:val="Normal"/>
        <w:shd w:fill="FFFFFF" w:val="clear"/>
        <w:spacing w:lineRule="auto" w:line="276" w:before="240" w:after="240"/>
        <w:ind w:firstLine="480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3.6. . Продолжительность перемен между уроками составляет: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после 1-го, 2 уроков  урока — 20 минут; ( принятие пищи, подвижная премена)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после 3, 4,  6-го урока — 10 минут.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ле  5- го урока — 20 минут. (принятие пищи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роков не превышае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четырех и один раз в неделю возможно пять уроков, за счет физической культур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– 4-х классах – пяти и один раз в неделю возможно шесть уроков за счет физической культур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6-х классах – ше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11-х классах – се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е занятий по дополнительным образовательным программам осуществляется для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–10 лет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15.0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ля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–18 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.00.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3.9. Учащиеся должны приходить в ОО не позднее 8 часов 20 минут. Опоздание на уроки недопустимо.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3.10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Школы и советом обувающихся Школы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организации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рганизация образовательной деятельности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, образовательных потребностей и интересов, пола, общественных и профессиональных целей, в том числе обеспечивающих изучение родного языка в образовательных организациях, в которых наряду с русским языком изучается родной язык, государственный язык республик Российской Федерации, иностранный язык, а также углубленное изучение отдельных предметных областей или учебных предм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– ЭС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ятся в за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Особенности режима занятий при электронном и дистанционном обучен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 использовании ЭСО на занятиях соблюдаются нормы продолжительности, установленные СП 2.4.3648-20 и СанПиН 1.2.3685-2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Занятия с использованием ЭСО с детьми до 5 лет не проводя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ля образовательных целей мобильные средства связи не использу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7.00. Продолжительность урока не должна превышать 40 мину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Режим внеуроч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я проведения экскурсий, походов, выходов с детьми на внеклассные мероприятия устанавливается в соответствии с рабочими программами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ми планами воспитательной работы, приказами директора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Между урочной и внеурочной деятельностью предусматривается перемена не менее 30 минут, 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0:00Z</dcterms:created>
  <dc:creator>user5</dc:creator>
  <dc:description>Подготовлено экспертами Актион-МЦФЭР</dc:description>
  <cp:keywords/>
  <dc:language>en-US</dc:language>
  <cp:lastModifiedBy>User</cp:lastModifiedBy>
  <dcterms:modified xsi:type="dcterms:W3CDTF">2024-07-29T08:12:00Z</dcterms:modified>
  <cp:revision>10</cp:revision>
  <dc:subject/>
  <dc:title/>
</cp:coreProperties>
</file>