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общеобразовательное учреждение                                                                  «Мш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1"/>
        <w:gridCol w:w="3986"/>
      </w:tblGrid>
      <w:tr>
        <w:trPr/>
        <w:tc>
          <w:tcPr>
            <w:tcW w:w="519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м советом                                  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ТВЕРЖДЕН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директора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.08.2024 № 13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3"/>
        <w:gridCol w:w="156"/>
      </w:tblGrid>
      <w:tr>
        <w:trPr/>
        <w:tc>
          <w:tcPr>
            <w:tcW w:w="9573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30.08.2024 № 1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об обучении детей МОУ «Мшинская СОШ» на длительном лечении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 обучении детей на длительном лечении (далее – Положение) регулирует отношения между обучающимися, родителями (законными представителями), МОУ «Мшинская СОШ», медицинской организацией, в которой обучающийся проходит лечение, возникающие в случае невозможности освоения 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го образования обучающимся по причине длительного лечени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9"/>
        </w:numPr>
        <w:spacing w:lineRule="auto" w:line="276"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, Рособрнадзора от 04.04.2023 № 232/55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,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ом Минздрава России от 14.09.2016 № 15-3/10/2-5810 «О медицинских показаниях для обучения по основным общеобразовательным программам на дому».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о Минпросвещения и Минздрава от 24.08.2023 г №ТВ- 1693/03,1/и2-15398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казом Министерства здравоохранения Российской Федерации от 30 июня 2016 года № 436н «Об утверждении перечня заболеваний, наличие которых дает право на обучение по основным общеобразовательным программам на дому»; на основании 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, 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исьма Федеральной службы по надзору в сфере образования и науки «Об обучении лиц, находящихся на домашнем обучении» № 05-283 от 7 августа 2018 года, 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ложение разработано в целях обеспечения государственных гарантий реализации прав детей, находящихся на длительном лечении, на получение общедоступного и бесплатного начального общего, основного общего и среднего общего образования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4. В соответствии с Федеральным законом «Об образовании в Российской Федерации» № 273 (ст.5), для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Действие Положения распространяется на детей, нуждающихся в длительном лечении, обучающихся в МОУ «Мшинская СОШ» (далее – Образовательная организация)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обучения на дому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1. Данное Положение об индивидуальном обучении детей на дому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6. Основными задачами индивидуального обучения являются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7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8. Утверждение программы обучения осуществляется на основании психолого-медико-педагогических рекомендаций и утверждается приказом директора школы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9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</w:t>
      </w:r>
      <w:r>
        <w:rPr>
          <w:rFonts w:eastAsia="Calibri"/>
          <w:b/>
          <w:sz w:val="24"/>
          <w:szCs w:val="24"/>
          <w:lang w:val="ru-RU"/>
        </w:rPr>
        <w:t>2. Организация индивидуального обучения детей на дому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1. Организация, осуществляющая образовательную деятельность, организует индивидуальное обучение детей на основании следующих документов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исьменное заявления родителей (законных представителей)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медицинское заключение медицинской организации о необходимости организации обучения на дому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заключение психолого-  медико- педагогической комиссии (для детей с ограниченными возможностями здоровья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ндивидуальная программа  реабилитации  и абилитации инвалида ( для ребенка- инвалида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риказа по школе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  <w:r>
        <w:rPr>
          <w:color w:val="000000"/>
          <w:sz w:val="24"/>
          <w:szCs w:val="24"/>
          <w:lang w:val="ru-RU"/>
        </w:rPr>
        <w:t xml:space="preserve"> 2.2. Отношения между МОУ «Мшинская СОШ» и родителями (законными представителями) обучающегося на дому и условия организации образовательного процесса оформляются договором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Для организации обучения на дому с родителями (законными представителями) обучающегося заключается соглашение, в котором устанавливается обязанность родителя (законного представителя) сообщать МОУ «Мшинская СОШ»:</w:t>
      </w:r>
    </w:p>
    <w:p>
      <w:pPr>
        <w:pStyle w:val="Normal"/>
        <w:numPr>
          <w:ilvl w:val="0"/>
          <w:numId w:val="6"/>
        </w:numPr>
        <w:spacing w:lineRule="auto" w:line="276"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сновных характеристиках заболевания обучающегося и побочных явлениях при лечении, которые необходимо учитывать педагогам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собенностях эмоционального и других состояний обучающегося, которые необходимо учитывать в процессе обучени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став и характер сведений о состоянии здоровья обучающегося, местонахожд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лечении, как и кому их можно рассказывать, чтобы оказать социальную поддержку обучающемуся в период длительного лечени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оме того, в соглашении указываются: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, разработка индивидуального учебного плана, АОП или АООП, общий режим обучения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ые образовательные потребности, вызванные лечением и текущим состоянием здоровья, влияющие на организацию обучения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ы, формы, каналы информирования родителями (законными представителями) МОУ «Мшинская СОШ» о перемещении обучающегося в медицинские стационары и об иных образовательных организациях (госпитальных школах), осуществляющих его обучение непосредственно в медицинской организации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ь информирования родителей (законных представителей) о текущих результатах обучения и корректировках индивидуального учебного плана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сведения, необходимые для эффективной организации образовательного процесса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рганизации обучения на дому МОУ «Мшинская СОШ»:</w:t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яет обучающемуся на время обучения бесплатно учебники и учебные пособия, а также учебно-методическую, справочную литературу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сновных обще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психолого-педагогическую поддержку обучающимс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Для организации обучения на дому МОУ «Мшинская СОШ»: разрабатывает АОП или АООП, если есть соответствующие рекомендации ПМПК, или индивидуальный учебный план с учетом индивидуальных особенностей ребенка, медицинских рекомендаций, который согласовывается с родителями (законными представителями) обучающегося на дому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Обучение на дому проводится в соответствии с расписанием, согласованным с родителями (законными представителями) обучающихся, утвержденным распорядительным актом МОУ «Мшинская СОШ»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Занятия с обучающимся, находящимся на длительном лечении, проводятся на дому или дистанционно по расписанию учебных занятий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ru-RU"/>
        </w:rPr>
        <w:t>2.8. В МОУ «Мшинская СОШ» ведется журнал учета проведенных занятий на дому для каждого обучающегося, в котором указываются дата занятия, тема и содержание пройденного материала, количество проведенных часов. Каждая запись заверяется подписью учителя, проводившего занятие, и родителя (законного представителя) обучающегос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, и в порядке, установленном МОУ «Мшинская СОШ»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0. По итогам проведения занятий на дому учитель заполняет журнал успеваемости, куда вносит в том числе общие сведения об обучающихся на дому, четвертные и годовые отметки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1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12. 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13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14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2.15. Учебный план для каждого обучающегося на дому составляется из расчета не менее: 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 1-4 классах – 8 ч в неделю,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 5-7 классах – 10 ч в неделю,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 8-9 классах – 11 часов в неделю,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 10-11 классах – 12 часов в неделю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16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17. Решение о переводе детей, обучающихся на дому,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18. Обучающийся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19. Обучающиеся на дому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ru-RU"/>
        </w:rPr>
        <w:t>2.20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о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21. Обучающиеся на дому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2. Государственная итоговая аттестация обучающихся, находящихся на длительном лечении, проводится в порядке, установленном приказом Минпросвещения России, Рособрнадзора от 04.04.2023 № 232/55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России, Рособрнадзора от 04.04.2023 № 233/552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24. 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25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2.26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3. Кадровый состав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3.1. При назначении учителей, работающих с обучающимися, которые по состоянию здоровья не могут посещать общеобразовательные организации, преимущественно отдается учителям, работающим в данном классе. Если по объективным причинам организовать обучение на дому силами своего педагогического коллектива невозможно.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2. В случае болезни учителя (в течение недели) администрация организации с учетом кадровых возможностей обязана произвести замещение занятий с учеником другим учителе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ru-RU"/>
        </w:rPr>
        <w:t>4. Финансовое обеспечение индивидуального обучения детей на дому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1. Индивидуальное обучение детей на дому предоставляется обучающимся бесплатно в пределах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 1-4 классах – 8 ч в неделю,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 5-7 классах – 10 ч в неделю,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 8-9 классах – 11 часов в неделю,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 10-11 классах – 12 часов в неделю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3. Во время нетрудоспособности учителя администрация школы с учетом кадровых возможностей обязана произвести замещение занятий с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4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6. В случае досрочного окончания занятий директор издает приказ, который передается в бухгалтерию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1. Обучающийся имеет право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а моральное поощрение за успехи в учении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а участие в культурной жизни класса и школы (по возможности)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а бесплатное пользование библиотечно-информационными ресурсами библиотек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2. Обучающийся обязан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уважать честь и достоинство работников образовательной организации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облюдать расписание занятий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огласно индивидуальному расписанию быть готовым к занятиям на дому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ести дневник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3. Родители (законные представители) имеют право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защищать законные права ребенка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носить предложения по составлению расписания занятий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4. Родители (законные представители) обязаны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оддерживать интерес ребенка к школе и образованию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оздавать условия для проведения занятий, способствующих освоению знаний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контролировать ведение дневника, выполнение домашних задани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5. Педагогический работник имеет права , предусмотренные Законом РФ «Об образовании в Российской Федерации» от 29.12.2012г №273-ФЗ (ст. 47 п. 3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6. Учитель обязан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ыполнять государственные программы с учетом особенностей и интересов детей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е допускать перегрузки, составлять индивидуальные планы занятий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ыставлять оценки в дневник обучающегося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истематически вносить данные об успеваемости обучающегося в классный журнал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7. Классный руководитель обязан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8. Администрация обязана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обеспечивать своевременный подбор и замену учителей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6. Оформление классного журнала и журнала индивидуальных занятий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1. Оформление классного журнала и журнала индивидуальных занятий производится на основании Положения о едином орфографическом режиме, утвержденного директором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2. В электронных классных журналах на предметных страницах у обучающегося на дому, делается запись «обучение на дому, отметки на эти страницы за период обучения на дому не выставляются. В электронные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Текущие отметки выставляются в журнале на печатной основе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3. В случае частичной порчи (полной утраты) журнала 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дневник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4. Журнал индивидуального обучения на дому хранится в архиве организации 5 лет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Заключительные положения об организации индивидуального обучения детей на дому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ru-RU"/>
        </w:rPr>
        <w:t>7.1. Настоящее Положение об организации индивидуального обучения детей на дому является локальным нормативным актом, принимается на Педагогическом совете школы и утверждается  приказом директора организации, принимается на коллегиальном  совете, осуществляющей образовательную деятельность, согласовывается с коллегиальным органом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7.3. Положение об организации индивидуального обучения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Организация обучения на территории медицинской организаци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Основанием для организации обучения на территории медицинской организации обучающегося, нуждающегося в длительном лечении, являются: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енное заявление родителей (законных представителей) обучающегося на имя руководителя МОУ «Мшинская СОШ» с просьбой об организации обучения на территории медицинской организации на период лечения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 о сетевой форме реализации образовательной программы, заключенный с медицинской организацией, в которой обучающийся проходит лечение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Отношения между МОУ «Мшинская СОШ» и родителями (законными представителями) обучающегося регулируются законодательством, локальными нормативными актами МОУ «Мшинская СОШ» и договором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Для организации обучения на территории медицинской организации с родителями (законными представителями) обучающегося заключается соглашение, в котором устанавливается обязанность родителя (законного представителя) сообщать МОУ «Мшинская СОШ»:</w:t>
      </w:r>
    </w:p>
    <w:p>
      <w:pPr>
        <w:pStyle w:val="Normal"/>
        <w:numPr>
          <w:ilvl w:val="0"/>
          <w:numId w:val="5"/>
        </w:numPr>
        <w:spacing w:lineRule="auto" w:line="276"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сновных характеристиках заболевания обучающегося и побочных явлениях при лечении, которые необходимо учитывать педагогам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собенностях эмоционального и других состояний обучающегося, которые необходимо учитывать в процессе обучени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 и характер сведений о состоянии здоровья обучающегося, местонахожд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лечении, как и кому их можно рассказывать, чтобы оказать социальную поддержку обучающемуся в период длительного лечени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оме того, в соглашении указываются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, разработка индивидуального учебного плана, АОП или АООП, общий режим обучения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ые образовательные потребности, вызванные лечением и текущим состоянием здоровья, влияющие на организацию обучения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ы, формы, каналы информирования родителями (законными представителями) МОУ «Мшинская СОШ» о перемещении обучающегося в медицинские стационары и об иных образовательных организациях (госпитальных школах), осуществляющих его обучение непосредственно в медицинской организации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ь информирования родителей (законных представителей) о текущих результатах обучения и корректировках индивидуального учебного плана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сведения, необходимые для эффективной организации образовательного процесса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4. На основании договора о сетевой форме реализации образовательной программы, заключенного с медицинской организацией, в которой обучающийся проходит лечение, МОУ «Мшинская СОШ» разрабатывает индивидуальный учебный план и согласовывает его с родителями (законными представителями) обучающегося и лечащим врачом обучающегос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есть соответствующие рекомендации ПМПК, то МОУ «Мшинская СОШ» разрабатывает АОП или АООП с учетом медицинских рекомендаций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5. Обучение на территории медицинской организации проводится в соответствии с расписанием, согласованным с главным врачом медицинской организации и родителями (законными представителями) обучающегося, утвержденным распорядительным актом МОУ «Мшинская СОШ»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6. Занятия с обучающимся, находящимся на длительном лечении, проводятся на территории медицинской организации или дистанционно по расписанию учебных занятий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7. В МОУ «Мшинская СОШ» ведется журнал учета проведенных занятий на территории медицинской организации для каждого обучающегося, в котором указываются дата занятия, тема и содержание пройденного материала, количество проведенных часов. Каждая запись заверяется подписью учителя, проводившего занятие, и родителя (законного представителя) обучающегос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8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9. По итогам проведения занятий на территории медицинской организации учитель заполняет журнал успеваемости, куда вносит в том числе общие сведения об обучающихся на дому, четвертные и годовые отметки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0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1. Образовательная организация на время обучения:</w:t>
      </w:r>
    </w:p>
    <w:p>
      <w:pPr>
        <w:pStyle w:val="Normal"/>
        <w:numPr>
          <w:ilvl w:val="0"/>
          <w:numId w:val="4"/>
        </w:numPr>
        <w:spacing w:lineRule="auto" w:line="276"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яет бесплатно учебники и учебные пособия, учебно-методическую, справочную литературу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пециалистами из числа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методическую и консультативную помощь, необходимую для освоения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психолого-педагогическую поддержку обучающемуся и его родителям (законным представителям)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2. Государственная итоговая аттестация обучающихся, находящихся на длительном лечении, проводится в порядке, установл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России, Рособрнадзора от 04.04.2023 № 232/55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России, Рособрнадзора от 04.04.2023 № 233/552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Особенности взаимодействия с обучающимся, находящимся на длительном лечении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 Вся информация о состоянии здоровья обучающегося, находящегося на длительном лечении, полученная работниками МОУ 2Мшинская СОШ» от родителей (законных представителей) обучающегося, других лиц, защищена законодательством Российской Федерации и не может передаваться, кроме случаев, предусмотренных законодательством Российской Федерации, или по письменному согласию пациента, находящегося на длительном лечении (ребенка старше 15 лет), или его родителей (законных представителей)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 Информация о заболевании и состоянии здоровья обучающегося, которой делится родитель или сам ребенок с работниками МОУ «Мшинская СОШ», не может быть использована в каких-либо иных случаях, кроме как для правильного понимания особенностей обучения и поддержки обучающегося в период его длительного лечения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3. Во время проведения занятий с обучающимся, находящимся на длительном лечении, работники МОУ «Мшинская СОШ» обязаны соблюдать санитарно-гигиенический режим, установленный лечащим врачом и медицинской организацией, в которой проходит лечение обучающийся.</w:t>
      </w:r>
    </w:p>
    <w:p>
      <w:pPr>
        <w:pStyle w:val="Normal"/>
        <w:spacing w:lineRule="auto" w:line="276" w:before="280" w:after="280"/>
        <w:rPr/>
      </w:pPr>
      <w:r>
        <w:rPr>
          <w:color w:val="000000"/>
          <w:sz w:val="24"/>
          <w:szCs w:val="24"/>
          <w:lang w:val="ru-RU"/>
        </w:rPr>
        <w:t>9.4. Директор МОУ «Мшинская СОШ» назначает приказом ответственного за мониторинг отсутствия обучающихся в МОУ «Мшинская СОШ» по уважительным причинам и взаимодействие с родителями (законными представителями) таких обучающихся в целях своевременного выявления детей, находящихся на длительном лечении, и организации непрерывного образовательного процесса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5:00Z</dcterms:created>
  <dc:creator>user5</dc:creator>
  <dc:description>Подготовлено экспертами Актион-МЦФЭР</dc:description>
  <cp:keywords/>
  <dc:language>en-US</dc:language>
  <cp:lastModifiedBy>User</cp:lastModifiedBy>
  <dcterms:modified xsi:type="dcterms:W3CDTF">2024-08-01T12:33:00Z</dcterms:modified>
  <cp:revision>13</cp:revision>
  <dc:subject/>
  <dc:title/>
</cp:coreProperties>
</file>