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Муниципальное общеобразовательное учреждение                                                                  «Мшинская средняя общеобразовательная школа»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tbl>
      <w:tblPr>
        <w:tblW w:w="917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91"/>
        <w:gridCol w:w="3986"/>
      </w:tblGrid>
      <w:tr>
        <w:trPr/>
        <w:tc>
          <w:tcPr>
            <w:tcW w:w="5191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ОГЛАСОВАН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Педагогическим советом                                       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ОУ «Мшинская СОШ»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(протокол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30.08.2024 №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1)</w:t>
            </w:r>
          </w:p>
        </w:tc>
        <w:tc>
          <w:tcPr>
            <w:tcW w:w="3986" w:type="dxa"/>
            <w:tcBorders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УТВЕРЖДЕНО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риказом директора                                МОУ «Мшинская СОШ»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т 30.08.2024 № 137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2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73"/>
        <w:gridCol w:w="156"/>
      </w:tblGrid>
      <w:tr>
        <w:trPr/>
        <w:tc>
          <w:tcPr>
            <w:tcW w:w="9573" w:type="dxa"/>
            <w:tcBorders/>
          </w:tcPr>
          <w:p>
            <w:pPr>
              <w:pStyle w:val="Normal"/>
              <w:spacing w:before="0" w:after="28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равляющим советом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         МОУ «Мшинская СОШ»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(протокол от 30.08.2024 № 1)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оложение                                                                                                               о внутренней системе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оценки качества образования (ВСОКО)</w:t>
      </w:r>
      <w:r>
        <w:rPr>
          <w:color w:val="000000"/>
          <w:sz w:val="28"/>
          <w:szCs w:val="28"/>
          <w:lang w:val="ru-RU"/>
        </w:rPr>
        <w:t xml:space="preserve">                       </w:t>
      </w:r>
      <w:r>
        <w:rPr>
          <w:b/>
          <w:bCs/>
          <w:color w:val="000000"/>
          <w:sz w:val="28"/>
          <w:szCs w:val="28"/>
          <w:lang w:val="ru-RU"/>
        </w:rPr>
        <w:t>МОУ «Мшинская СОШ»»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Общие положе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. Положение о внутренней системе оценки качества образования (далее – Положение) в Муниципальном бюджетном общеобразовательном учреждении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«Школ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» (далее – Школа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пределяет направления внутренней оценки качества образования и состав контрольно-оценочных процедур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гламентирует порядок организации и проведения контрольно-оценочных процедур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репляет критерии и формы оценки по различным направления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 Положение разработано в соответств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 Федеральным законом от 29.12.2012 № 273-ФЗ «Об образовании в Российско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едерации» и другим законодательством в сфере образования, в том числе федеральными образовательными программами (далее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ОП), а также локальными нормативными актами Школ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 Положение разработано с учетом Показателей, характеризующих общие критерии оценки качества образовательной деятельности организаций, осуществляющих образовательную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ятельность, утвержденны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казом Минпросвещения от 13.03.2019 № 114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4. В Положении использованы следующие понятия и аббревиатуры:</w:t>
      </w:r>
    </w:p>
    <w:p>
      <w:pPr>
        <w:pStyle w:val="Normal"/>
        <w:numPr>
          <w:ilvl w:val="0"/>
          <w:numId w:val="9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качество образования</w:t>
      </w:r>
      <w:r>
        <w:rPr>
          <w:color w:val="000000"/>
          <w:sz w:val="24"/>
          <w:szCs w:val="24"/>
          <w:lang w:val="ru-RU"/>
        </w:rPr>
        <w:t xml:space="preserve"> –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потребностям обучающихся, в том числе степень достижения планируемых результатов образовательной программы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нутренняя система оценки качества образования (ВСОКО)</w:t>
      </w:r>
      <w:r>
        <w:rPr>
          <w:color w:val="000000"/>
          <w:sz w:val="24"/>
          <w:szCs w:val="24"/>
          <w:lang w:val="ru-RU"/>
        </w:rPr>
        <w:t xml:space="preserve"> – это систем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роприятий, организуемых Школо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необходимых для осуществления контроля состояния качеств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ой деятельности посредством получения своевременной, полной и объективно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формации о качестве образовательного процесса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торы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ализу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, и результата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воения программ обучающимися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документы ВСОКО</w:t>
      </w:r>
      <w:r>
        <w:rPr>
          <w:color w:val="000000"/>
          <w:sz w:val="24"/>
          <w:szCs w:val="24"/>
          <w:lang w:val="ru-RU"/>
        </w:rPr>
        <w:t xml:space="preserve"> – это совокупность информационно-аналитических продукт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нтрольно-оценочной деятельности Школы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мониторинг</w:t>
      </w:r>
      <w:r>
        <w:rPr>
          <w:color w:val="000000"/>
          <w:sz w:val="24"/>
          <w:szCs w:val="24"/>
          <w:lang w:val="ru-RU"/>
        </w:rPr>
        <w:t xml:space="preserve"> – это системное, протяженное во времени наблюдение за управляемы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ъектом, которое предполагает фиксацию состояния наблюдаемого объекта на «входе» и «выходе» периода мониторинга. Мониторинг обеспечивается оценочно-диагностическим инструментарием и имеет заданную траекторию анализа показателей наблюдения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ценка/оценочная/контрольно-оценочная процедура</w:t>
      </w:r>
      <w:r>
        <w:rPr>
          <w:color w:val="000000"/>
          <w:sz w:val="24"/>
          <w:szCs w:val="24"/>
          <w:lang w:val="ru-RU"/>
        </w:rPr>
        <w:t xml:space="preserve"> – совокупность мероприятий, направленных на установление степени соответствия фактическ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казателей планируемым или заданным, в том числе в рамках образовательной программы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ИА</w:t>
      </w:r>
      <w:r>
        <w:rPr>
          <w:color w:val="000000"/>
          <w:sz w:val="24"/>
          <w:szCs w:val="24"/>
        </w:rPr>
        <w:t xml:space="preserve"> – государственная итоговая аттестация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ОП</w:t>
      </w:r>
      <w:r>
        <w:rPr>
          <w:color w:val="000000"/>
          <w:sz w:val="24"/>
          <w:szCs w:val="24"/>
        </w:rPr>
        <w:t xml:space="preserve"> – основная образовательная программа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рганизация ВСОК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В рамках ВСОКО оценивается:</w:t>
      </w:r>
    </w:p>
    <w:p>
      <w:pPr>
        <w:pStyle w:val="Normal"/>
        <w:numPr>
          <w:ilvl w:val="0"/>
          <w:numId w:val="5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чество образовательных программ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чество условий реализации образовательных программ, в том числе инфраструктура Школы и ее доступность для детей с ОВЗ и инвалидностью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чество образовательных результатов обучающихся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влетворенность потребителей качеством образова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 Направления, обозначенные в пункте 2.1, оцениваются посредством следующих внешних и внутренних мероприятий.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26"/>
        <w:gridCol w:w="6051"/>
      </w:tblGrid>
      <w:tr>
        <w:trPr/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ешние мероприятия</w:t>
            </w:r>
          </w:p>
        </w:tc>
        <w:tc>
          <w:tcPr>
            <w:tcW w:w="6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утренние мероприятия</w:t>
            </w:r>
          </w:p>
        </w:tc>
      </w:tr>
      <w:tr>
        <w:trPr/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редитационный мониторинг</w:t>
            </w:r>
          </w:p>
        </w:tc>
        <w:tc>
          <w:tcPr>
            <w:tcW w:w="6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товая диагностика</w:t>
            </w:r>
          </w:p>
        </w:tc>
      </w:tr>
      <w:tr>
        <w:trPr/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е проверочные работы</w:t>
            </w:r>
          </w:p>
        </w:tc>
        <w:tc>
          <w:tcPr>
            <w:tcW w:w="6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ка уровня формирования функциональной грамотности обучающихся и педагогов</w:t>
            </w:r>
          </w:p>
        </w:tc>
      </w:tr>
      <w:tr>
        <w:trPr/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А</w:t>
            </w:r>
          </w:p>
        </w:tc>
        <w:tc>
          <w:tcPr>
            <w:tcW w:w="6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ка соответствия реализуемых в Школе образовательных программ федеральным требованиям</w:t>
            </w:r>
          </w:p>
        </w:tc>
      </w:tr>
      <w:tr>
        <w:trPr/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гиональные и муниципальные оценочные работы</w:t>
            </w:r>
          </w:p>
        </w:tc>
        <w:tc>
          <w:tcPr>
            <w:tcW w:w="6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ка условий реализации ООП (по уровням общего образования) федеральным требованиям</w:t>
            </w:r>
          </w:p>
        </w:tc>
      </w:tr>
      <w:tr>
        <w:trPr/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зависимая оценка качества условий образовательной деятельности</w:t>
            </w:r>
          </w:p>
        </w:tc>
        <w:tc>
          <w:tcPr>
            <w:tcW w:w="6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ниторинг образовательных достижений обучающихся, в том числе индивидуального прогресса обучающегося в достижении предметных и метапредметных результатов освоения ООП, сформированности и развития метапредметных образовательных результатов</w:t>
            </w:r>
          </w:p>
        </w:tc>
      </w:tr>
      <w:tr>
        <w:trPr/>
        <w:tc>
          <w:tcPr>
            <w:tcW w:w="3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зависимая оценка качества подготовки обучающихся</w:t>
            </w:r>
          </w:p>
        </w:tc>
        <w:tc>
          <w:tcPr>
            <w:tcW w:w="6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ниторинг личностного развития обучающихся, сформированности у обучающихся личностных УУД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обследование</w:t>
            </w:r>
          </w:p>
        </w:tc>
      </w:tr>
      <w:tr>
        <w:trPr/>
        <w:tc>
          <w:tcPr>
            <w:tcW w:w="3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ые сопоставительные исследования качества общего образования</w:t>
            </w:r>
          </w:p>
        </w:tc>
        <w:tc>
          <w:tcPr>
            <w:tcW w:w="6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уроков и других занятий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ведения электронного журнала</w:t>
            </w:r>
          </w:p>
        </w:tc>
      </w:tr>
      <w:tr>
        <w:trPr/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ждународные сопоставительные исследования качества общего образования</w:t>
            </w:r>
          </w:p>
        </w:tc>
        <w:tc>
          <w:tcPr>
            <w:tcW w:w="6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кетирование педагогов, обучающихся, родителей (законных представителей) обучающихся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 Состав должностных лиц, выполняемый ими в рамках ВСОКО функционал и сроки контрольно-оценочных мероприятий определяются ежегодно директор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4. Результаты внешних мероприятий используются Школой в целях, необходимых для осуществлен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нутренней оценки качества образования и избежания увеличения нагрузки на обучающихся и педагог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5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нтрольно-оценочные мероприятия и процедуры в рамках ВСОКО включаются в годовой план работы Школы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 Оценка образовательных результатов обучающихс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 В качестве объекта оценки результатов реализации ООП (по уровням общего образования), разработанных на основе ФГОС и ФОП, выступают:</w:t>
      </w:r>
    </w:p>
    <w:p>
      <w:pPr>
        <w:pStyle w:val="Normal"/>
        <w:numPr>
          <w:ilvl w:val="0"/>
          <w:numId w:val="8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ные результаты обучения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апредметные результаты обучения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остные результаты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стижения учащихся на конкурсах, соревнованиях, олимпиадах различного уровня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довлетворенность родителей качеством образовательных результат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1. Оценка достижения метапредметных и предметных результатов освоения ООП (по уровням общего образования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водится в соответствии с Положение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 формах, периодичности и порядке текущего контроля успеваемост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промежуточной аттестации обучающихся по основным общеобразовательным программа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БОУ Школа № 3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2. Сводная информация по итогам оценки предметных результатов проводится по параметрам согласно приложению 1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3. Достижение личностных результатов освоения ООП (по уровням общего образования) диагностируется в ход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персонифицированного мониторинга личностного развития обучающихся и встроенного педагогического наблюдения в соответствии с графиком, устанавливаемым директором Школ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4. Достижения учащихся на конкурсах, соревнованиях, олимпиадах различного уровня оцениваются по критериям и показателям, приведенным в приложении 2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5. Удовлетворенность родителей качеством образовательных результатов оценивается в конце каждого учебного года на основании опросов и анкетирования, которые проводятся раз в полгод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3.1.6. Все образовательные достижения обучающегося подлежат учету. </w:t>
      </w:r>
      <w:r>
        <w:rPr>
          <w:color w:val="000000"/>
          <w:sz w:val="24"/>
          <w:szCs w:val="24"/>
        </w:rPr>
        <w:t>Результаты индивидуального учета фиксируются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электронном журнале успеваемости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правке по итогам учета единиц портфолио обучающегося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 Оценка образовательной деятельности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 Оценке подлежат ООП соответствующего уровня общего образования, разработанные согласно требованиям ФГОС НОО, ФГОС ООО, ФГОС СОО в соответствии с ФОП. Оценка ООП проводится на этапе ее разработки или изменения (до утверждения) на предмет соответствия содержания и структуры ООП федеральным требования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1. Результаты оценки ООП (по уровням общего образования) прикладываются к протоколу утверждения программы педагогическим совето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2. В случае внесения в ООП (по уровням общего образования) изменений и/или дополнений проводится оценка этих изменений и дополнений на предмет соответствия требованиям ФГО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и ФОП соответствующего уровня общего образова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 Оценка дополнительных общеобразовательных программ проводится только на этапе их внесения в школьный реестр дополнительных общеобразовательных программ по параметрам:</w:t>
      </w:r>
    </w:p>
    <w:p>
      <w:pPr>
        <w:pStyle w:val="Normal"/>
        <w:numPr>
          <w:ilvl w:val="0"/>
          <w:numId w:val="4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ответствие тематики программы запросу потребителей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личие документов, подтверждающих этот запрос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ответствие содержания программы заявленному направлению дополнительно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ния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ответствие структуры и содержания программы региональным требованиям (при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личии)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личие в программе описанных форм и методов оценки планируемых результат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воения программы обучающим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1. Оценка реализации дополнительного образования проводится по схеме анализа занятия (приложение 3)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 Оценка условий реализации образовательных программ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 Структура оценки условий реализации образовательных программ разрабатывается на основе требований ФГОС к кадровым, финансовым, психолого-педагогическим, материально-техническим и информационно-методическим условиям и другим требованиям федерального и регионального образова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 Оценочные таблицы разрабатываются ежегодно ответственным, назначенным директором Школы, в том числе на основании проверочных листов, используемых при осуществлен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едерального государственного контроля (надзора) в сфере образова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 Оценка условий реализации образовательных программ проводится:</w:t>
      </w:r>
    </w:p>
    <w:p>
      <w:pPr>
        <w:pStyle w:val="Normal"/>
        <w:numPr>
          <w:ilvl w:val="0"/>
          <w:numId w:val="6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этапе разработки ООП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стартовая оценка)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жегодно в ходе подготовки отчета о самообследовании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иные периоды, устанавливаемы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иректором Школ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4. Стартовая оценка проводится с целью учета имеющихся условий при планировании результатов образовательной деятельности и состава мероприятий по их достижению. Стартова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ценка условий дополняется «дорожной картой» их развития за период реализации ООП соответствующего уровня общего образова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5. Показатели стартовой оценки и показатели «дорожной карты» вносятся в организационный раздел ООП каждого уровня общего образова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5.6. Ежегодно в ходе подготовки отчета о самообследовании проводится контроль состояния условий. </w:t>
      </w:r>
      <w:r>
        <w:rPr>
          <w:color w:val="000000"/>
          <w:sz w:val="24"/>
          <w:szCs w:val="24"/>
        </w:rPr>
        <w:t>Предметом контроля выступают: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выполнение показателей «дорожной карты» по каждому уровню </w:t>
      </w:r>
      <w:r>
        <w:rPr>
          <w:color w:val="000000"/>
          <w:sz w:val="24"/>
          <w:szCs w:val="24"/>
        </w:rPr>
        <w:t>ООП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вокупное состояние условий образовательной деятельности в Школ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7. Результаты ежегодной оценки совокупного состояния условий образовательной деятельности Школы включаются в отчет о самообследовании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 Мониторинг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1. В рамках ВСОКО проводятся мониторинги:</w:t>
      </w:r>
    </w:p>
    <w:p>
      <w:pPr>
        <w:pStyle w:val="Normal"/>
        <w:numPr>
          <w:ilvl w:val="0"/>
          <w:numId w:val="7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остного развития обучающихся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стижения обучающимися метапредметных образовательных результатов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полнения «дорожной карты» развития условий реализации образовательны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грамм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ей отчета о самообследован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 Мониторинг показателей отчета о самообследовании проводится один раз в три года, а его результаты вносятся в аналитическую часть отчета о самообследовании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 Итоговые документы ВСОКО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1. В рамках ВСОКО ответственные лица готовят справки по результатам оценочных мероприятий, локальные аналитические записки в случае внепланового контроля в одном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правлений ВСОКО и сводные аналитические справки по итогам мониторинг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2. Состав конкретных документов ВСОКО ежегодно обновляется и утверждается директор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е 1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к Положению о внутренней системе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ценки качества образования</w:t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казатели оценки предметных образовательных результатов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2"/>
        <w:gridCol w:w="6469"/>
        <w:gridCol w:w="2316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оказатели оценки предметных образовательных результатов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иница измерения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/удельный вес численности учащихся, успевающих на «4» и «5» по результатам промежуточной аттестации, в общей численности учащихся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/%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ОГЭ выпускников 9-го класса по русскому языку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ОГЭ выпускников 9-го класса по математике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ЕГЭ выпускников 11-го класса по русскому языку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ЕГЭ 11-го класса по математике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/удельный вес численности выпускников 9-го класса, получивших неудовлетворительные результаты на ОГЭ по русскому языку, в обще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численности выпускников 9-го класса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/%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/удельный вес численности выпускников 9-го класса, получивших неудовлетворительные результаты на ОГЭ по математике, в обще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численности выпускников 9-го класса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/%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/удельный вес численности выпускников 11-го класса, получивших результаты ниже установленного минимального количества баллов ЕГЭ п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русскому языку, в общей численности выпускников 11-го класса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/%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/удельный вес численности выпускников 11-го класса, получивших результаты ниже установленного минимального количества баллов ЕГЭ п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математике, в общей численности выпускников 11-го класса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/%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/удельный вес численности выпускников 9-го класса, не получивших аттестаты об основном общем образовании, в общей численност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выпускников 9-го класса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/%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/удельный вес численности выпускников 11-го класса, не получивших аттестаты о среднем общем образовании, в общей численност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выпускников 11-го класса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/%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/удельный вес численности выпускников 9-го класса, получивших аттестаты об основном общем образовании с отличием, в общей численност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выпускников 9-го класса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/%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/удельный вес численности выпускников 11-го класса, получивших аттестаты о среднем общем образовании с отличием, в общей численност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выпускников 11-го класса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/%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/%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/удельный вес численности учащихся –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/%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муниципального уровня;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/%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регионального уровня;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/%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федерального уровня;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/%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международного уровня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/%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учащихся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/%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/%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е 2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к Положению о внутренней системе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ценки качества образования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Критерии и показатели мониторинга результатов муниципального и регионального этапов олимпиады (конкурса)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4"/>
        <w:gridCol w:w="2707"/>
        <w:gridCol w:w="3881"/>
        <w:gridCol w:w="2095"/>
      </w:tblGrid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информации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ультативность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участников при переходе с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муниципального н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региональный этап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лимпиады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участников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различных этапов, которы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оказали минимум 25% от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максимального балла п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системе оценивания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ый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региональный рейтинг п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результатам участия в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лимпиаде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ие педагогов Школы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в предметных комиссиях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муниципального 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регионального этапов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лимпиады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учителе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участников жюри предметных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комиссий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казы о составе жюр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муниципального 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регионального этапов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лимпиады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ссовость участия в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региональном этап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лимпиады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количеств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участников региональног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этапа в процентах от общег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числа обучающихся в этих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классах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ложительное состояние дел, если Школа занимает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более высокое положени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тносительно среднег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оказателя в муниципалитете, регионе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азы участников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регионального этап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лимпиады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ффективность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регионального этап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лимпиады по каждому предмету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учащихся 9–11-х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классов в списках участников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заключительного этап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лимпиады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ложительное состояние дел, если Школа имеет участников заключительног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этапа олимпиады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азы участников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заключительного этап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лимпиады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ультативность участия в заключительном этапе олимпиады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количеств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обедителей и призеров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заключительного этап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лимпиады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ложительное состояние дел, если Школа имеет призеров и победителей заключительного этап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лимпиады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четы жюр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заключительного этап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лимпиады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цел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рофильной ориентаци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участников олимпиады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победителей 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ризеров региональног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этапа олимпиады для 11-х классов, сдавших ЕГЭ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едмету участия в региональном этапе на баллы, позволившие им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оступить в профильны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вузы, в процентах от их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бщего числа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победителей и призеров заключительног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этапа олимпиады для 11-х классов, поступивших в профильные вузы, в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роцентах от их общег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числа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ложительная оценк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рофильного характер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лимпиады, если выпускники выбирают профиль образования в соответствии с учебным предметом, по которому выиграли олимпиаду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Статистические данные по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вузам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е 3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к Положению о внутренней системе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ценки качества образова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нализ занятия дополнительного образования</w:t>
      </w:r>
    </w:p>
    <w:tbl>
      <w:tblPr>
        <w:tblW w:w="875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68"/>
        <w:gridCol w:w="4982"/>
      </w:tblGrid>
      <w:tr>
        <w:trPr/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. И. О. педагога дополнительног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бразования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ина Надежда Николаевна</w:t>
            </w:r>
          </w:p>
        </w:tc>
      </w:tr>
      <w:tr>
        <w:trPr/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ое объединени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жок «Творим сами»</w:t>
            </w:r>
          </w:p>
        </w:tc>
      </w:tr>
      <w:tr>
        <w:trPr/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 учащихся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–12 лет</w:t>
            </w:r>
          </w:p>
        </w:tc>
      </w:tr>
      <w:tr>
        <w:trPr/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занятия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.2023</w:t>
            </w:r>
          </w:p>
        </w:tc>
      </w:tr>
      <w:tr>
        <w:trPr/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Основы лепки из полимерной глины»</w:t>
            </w:r>
          </w:p>
        </w:tc>
      </w:tr>
      <w:tr>
        <w:trPr/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пка цветов</w:t>
            </w:r>
          </w:p>
        </w:tc>
      </w:tr>
      <w:tr>
        <w:trPr/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лимерная глина, набор для лепки, защитны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одложки, очищающие салфетки</w:t>
            </w:r>
          </w:p>
        </w:tc>
      </w:tr>
      <w:tr>
        <w:trPr/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посещения и контроля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в рамках ВСОКО</w:t>
            </w:r>
          </w:p>
        </w:tc>
      </w:tr>
      <w:tr>
        <w:trPr/>
        <w:tc>
          <w:tcPr>
            <w:tcW w:w="3768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хема анализа занятия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31"/>
        <w:gridCol w:w="4529"/>
        <w:gridCol w:w="1419"/>
        <w:gridCol w:w="698"/>
      </w:tblGrid>
      <w:tr>
        <w:trPr/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Этапы подготовки и реализации занятия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ействия педагога дополнительного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образован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араметры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оценк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оборудования 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рганизация рабочих мест обучающихся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 подготовил необходимо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борудование или раздаточные материалы для каждого ученика до занят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 потратил время на занятии, чтобы подготовить необходимое оборудование,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здаточный материал или ничего не подготови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–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ивация обучающихся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едагог задал направление работы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бучающихся, настроил их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активную деятельность. </w:t>
            </w:r>
            <w:r>
              <w:rPr>
                <w:color w:val="000000"/>
                <w:sz w:val="24"/>
                <w:szCs w:val="24"/>
              </w:rPr>
              <w:t>Рассказал, каких полезных для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жизни результатов достигнут на заняти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отивировал ученико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–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бщение темы занятия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сообщил тему занят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щиеся сформулировали тему занятия самостоятель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–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бщение целей занятия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едагог сформулировал на понятном для учащихся языке три группы целей: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разовательные, развивающие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воспитательные. </w:t>
            </w:r>
            <w:r>
              <w:rPr>
                <w:color w:val="000000"/>
                <w:sz w:val="24"/>
                <w:szCs w:val="24"/>
              </w:rPr>
              <w:t>Педагог в целях учел индивидуальные образовательные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возможности учащихс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едагог сформулировал одну группу целей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(например, только образовательные)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</w:rPr>
              <w:t>Индивидуальные возможности не уче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–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туализация имеющихс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учающихся знаний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 провел актуализацию имеющихся у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школьников знаний, умений, способо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ействи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пропустил этап актуализаци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–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ведени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ромежуточных целе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езультатов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 сформулировал цели и подвел итог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ля промежуточных этапо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 не сформулировал цели 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результаты промежуточных этапов, н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двел итог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–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активности учеников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едагог проконтролировал и поощрил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активность учеников. </w:t>
            </w:r>
            <w:r>
              <w:rPr>
                <w:color w:val="000000"/>
                <w:sz w:val="24"/>
                <w:szCs w:val="24"/>
              </w:rPr>
              <w:t>Ученики активны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едагог проконтролировал активность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еников один или два раза. Ученик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алоактивны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Активность не проконтролировал. </w:t>
            </w:r>
            <w:r>
              <w:rPr>
                <w:color w:val="000000"/>
                <w:sz w:val="24"/>
                <w:szCs w:val="24"/>
              </w:rPr>
              <w:t>Ученики пассивны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–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Организация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самостоятельной работы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 полностью использовал возможность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амостоятельной работы: вовремя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рганизовал, смотивировал учеников,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ссказал критерии оценки или самооценк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самостоятельной работы, прокомментировал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ценк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едагог частично использовал возможност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амостоятельной работы: ее на занятии был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недостаточно, не прокомментировал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критерии д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го, как оценил результаты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</w:rPr>
              <w:t>ИЛИ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Самостоятельную работу не организова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–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ошибок учеников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рганизация самоанализа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едагог корректно объяснил, как исправить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недочеты. </w:t>
            </w:r>
            <w:r>
              <w:rPr>
                <w:color w:val="000000"/>
                <w:sz w:val="24"/>
                <w:szCs w:val="24"/>
              </w:rPr>
              <w:t>Мотивировал учеников провести самоанализ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 некорректно прокомментировал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недочеты, раскритиковал не выполнени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задания, а личностные качества ученика, н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едложил найти и объяснить ошибк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–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ка работы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бучающихся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занятии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едагог оценил работу учеников объективно,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ргументировал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критериям. </w:t>
            </w:r>
            <w:r>
              <w:rPr>
                <w:color w:val="000000"/>
                <w:sz w:val="24"/>
                <w:szCs w:val="24"/>
              </w:rPr>
              <w:t>Критерии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ученики знали заране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ценил объективно, но не аргументировал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</w:rPr>
              <w:t>Критерии оценки ученикам неизвестны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–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Актуализация внимания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обучающихся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 проконтролировал уровень внимания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еников на разных этапах занятия,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ддержал внимани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оконтролировал уровень внимани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Использовал приемы, которые не повышал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нимание ученико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–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работка умени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пособов действий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 выбрал задания, которы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способствовали усвоению/повторению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лавного в тем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 выбрал задания, которые частичн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ли совсем н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пособствовал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усвоению/повторению главного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ем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–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Индивидуализация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обучения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актические задания соответствовал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ндивидуальному уровню освоения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ограммы учащимися, педагог использовал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разноуровневые задан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актические задания не соответствовал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индивидуальному уровню освоени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рограммы учащимися, педагог н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использовал разноуровневые задан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–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ъяснение заданий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 разъяснил обучающимся, ка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ыполнить и оформить практические задан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 н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зъяснил обучающимся, ка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ыполнить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формить практические задан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–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ка времени, которо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бучающиеся тратят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задание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едагог выбрал задания для обучающихся,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торых учел примерные затраты времен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его выполнение. </w:t>
            </w:r>
            <w:r>
              <w:rPr>
                <w:color w:val="000000"/>
                <w:sz w:val="24"/>
                <w:szCs w:val="24"/>
              </w:rPr>
              <w:t>Затраты времени соответствовали возможностям обучающихс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едагог выбрал задания для обучающихся,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торых н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ел примерные затраты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времени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его выполнение. </w:t>
            </w:r>
            <w:r>
              <w:rPr>
                <w:color w:val="000000"/>
                <w:sz w:val="24"/>
                <w:szCs w:val="24"/>
              </w:rPr>
              <w:t>Затраты времени не соответствовали возможностям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обучающихс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–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Последовательность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этапов занятия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 логично изложил материал. Этапы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занятия последовательны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едагог допустил логические ошибки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изложении материала. </w:t>
            </w:r>
            <w:r>
              <w:rPr>
                <w:color w:val="000000"/>
                <w:sz w:val="24"/>
                <w:szCs w:val="24"/>
              </w:rPr>
              <w:t>Этапы занятия непоследовательны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–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Контроль времени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на занятии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 рационально использовал время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занятия, н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твлекался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сторонни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зговоры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учающимися, контролировал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каждый этап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емя занят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 нерационально использовал время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занят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–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едение итогов занятия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 мотивировал учеников подвест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тоги занятия. Учащиеся подвели итог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занятия в соответствии с целями и задачам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занятия, рассказали, каких образовательных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езультатов достигл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 подвел итог занятия. Цели, задачи,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ланируемые результаты обучения с итогом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боты не сопоставил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едагог и ученики не подвели итог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–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флексия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 использовал на занятии приемы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ефлекси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не провел рефлексию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–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спитание интереса к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занятиям кружка/секции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 воспитывал интерес учащихся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занятиям: предлагал нестандартны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задания, мотивировал, работал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индивидуально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еникам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р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терес учащихся к занятиям не формирова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–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оотношения педагога и учащихся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 создал на занятии благоприятную обстановку, школьникам эмоциональн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комфортно, отношения уважительные, открыты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моциональный климат неблагоприятный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(педагог авторитарен, излишне критикует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учеников или не поддерживает дисциплину,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пустительствует учащимся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. д.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–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лесообразность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использования технических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средств обучения (ТСО)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 использовал ТСО, которы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овышают качество образовательных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езультато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 неоправданно использовал ТС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(больше развлекали, чем обучали или был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сложными для обучающихся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–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блюдение санитарно-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гигиенических требовани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на занятии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 соблюдал требования к освещению, температурному и воздушному режиму, к технике безопасности, провел инструктаж п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технике безопасност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 соблюдал требования, инструктаж не проводи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–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Организация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физкультминутки на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занятиях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 провел физкультминутку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содержание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форма физкультминутки связаны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ематикой занятия, оптимально выбрал время проведения физкультминутк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не провел физкультминутк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–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признаков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ереутомления у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бучающихся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 спланировал занятие и выбрал задания, которые не повысили утомляемость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ученико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 выбрал слишком сложные задания,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е провел физкультминутку и н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едотвратил повышенную утомляемость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–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ет ранее высказанных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замечаний и рекомендаци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едагогом (при наличии)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 устранил недочеты, которые был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едыдущих занятиях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едагог не обратил внимания на замечания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желания эксперта, который оценивал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предыдущее занятие. </w:t>
            </w:r>
            <w:r>
              <w:rPr>
                <w:color w:val="000000"/>
                <w:sz w:val="24"/>
                <w:szCs w:val="24"/>
              </w:rPr>
              <w:t>Ошибки повтори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–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баллов:</w:t>
            </w:r>
          </w:p>
        </w:tc>
        <w:tc>
          <w:tcPr>
            <w:tcW w:w="6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вод: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(если педагог набрал 30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енее баллов, то не подготовил занятие)</w:t>
            </w:r>
          </w:p>
        </w:tc>
        <w:tc>
          <w:tcPr>
            <w:tcW w:w="6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ровень подготовки педагога и качество проведения заняти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высокое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43"/>
        <w:gridCol w:w="1436"/>
        <w:gridCol w:w="241"/>
        <w:gridCol w:w="4207"/>
      </w:tblGrid>
      <w:tr>
        <w:trPr/>
        <w:tc>
          <w:tcPr>
            <w:tcW w:w="3143" w:type="dxa"/>
            <w:tcBorders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нятие посетил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заместитель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руководителя по УВР</w:t>
            </w:r>
          </w:p>
        </w:tc>
        <w:tc>
          <w:tcPr>
            <w:tcW w:w="143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арекин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арекин Александр Васильевич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7" w:type="dxa"/>
            <w:tcBorders>
              <w:top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. И. О.)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 результатами контрол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знакомлен(а)</w:t>
            </w:r>
          </w:p>
        </w:tc>
        <w:tc>
          <w:tcPr>
            <w:tcW w:w="143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ина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ина Надежда Николаевна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7" w:type="dxa"/>
            <w:tcBorders>
              <w:top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. И. О.)</w:t>
            </w:r>
          </w:p>
        </w:tc>
      </w:tr>
      <w:tr>
        <w:trPr/>
        <w:tc>
          <w:tcPr>
            <w:tcW w:w="3143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7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1906" w:h="16838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21:00Z</dcterms:created>
  <dc:creator>user5</dc:creator>
  <dc:description>Подготовлено экспертами Актион-МЦФЭР</dc:description>
  <cp:keywords/>
  <dc:language>en-US</dc:language>
  <cp:lastModifiedBy>User</cp:lastModifiedBy>
  <dcterms:modified xsi:type="dcterms:W3CDTF">2024-08-01T14:34:00Z</dcterms:modified>
  <cp:revision>6</cp:revision>
  <dc:subject/>
  <dc:title/>
</cp:coreProperties>
</file>