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b/>
          <w:b/>
          <w:spacing w:val="3"/>
          <w:lang w:eastAsia="en-US"/>
        </w:rPr>
      </w:pPr>
      <w:r>
        <w:rPr>
          <w:b/>
          <w:spacing w:val="-1"/>
          <w:lang w:eastAsia="en-US"/>
        </w:rPr>
        <w:t xml:space="preserve">                                    </w:t>
      </w:r>
      <w:r>
        <w:rPr>
          <w:b/>
          <w:spacing w:val="-1"/>
          <w:lang w:eastAsia="en-US"/>
        </w:rPr>
        <w:t>Муниципальное общеобразовательное учреждение</w:t>
      </w:r>
    </w:p>
    <w:p>
      <w:pPr>
        <w:pStyle w:val="Normal"/>
        <w:widowControl w:val="false"/>
        <w:ind w:left="485" w:right="493" w:hanging="0"/>
        <w:rPr>
          <w:b/>
          <w:b/>
          <w:lang w:eastAsia="en-US"/>
        </w:rPr>
      </w:pPr>
      <w:r>
        <w:rPr>
          <w:b/>
          <w:spacing w:val="-1"/>
          <w:lang w:eastAsia="en-US"/>
        </w:rPr>
        <w:t xml:space="preserve">                                          </w:t>
      </w:r>
      <w:r>
        <w:rPr>
          <w:b/>
          <w:spacing w:val="-1"/>
          <w:lang w:eastAsia="en-US"/>
        </w:rPr>
        <w:t>«Мшинска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ссмотрено                                                                                        Утверждено</w:t>
      </w:r>
    </w:p>
    <w:p>
      <w:pPr>
        <w:pStyle w:val="Normal"/>
        <w:ind w:right="-580" w:hanging="0"/>
        <w:rPr/>
      </w:pPr>
      <w:r>
        <w:rPr>
          <w:b/>
        </w:rPr>
        <w:t xml:space="preserve">  </w:t>
      </w:r>
      <w:r>
        <w:rPr>
          <w:b/>
        </w:rPr>
        <w:t xml:space="preserve">педагогическим советом                                                                  приказом  и.о. директора </w:t>
      </w:r>
    </w:p>
    <w:p>
      <w:pPr>
        <w:pStyle w:val="Normal"/>
        <w:ind w:right="-580" w:hanging="0"/>
        <w:rPr/>
      </w:pPr>
      <w:r>
        <w:rPr>
          <w:b/>
        </w:rPr>
        <w:t xml:space="preserve">МОУ «Мшинская  СОШ»                                                                  МОУ «Мшинская СОШ»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токол № 1  от «29 » августа 2021г                                    №</w:t>
      </w:r>
      <w:r>
        <w:rPr>
          <w:b/>
          <w:color w:val="FF0000"/>
        </w:rPr>
        <w:t xml:space="preserve"> </w:t>
      </w:r>
      <w:r>
        <w:rPr>
          <w:b/>
        </w:rPr>
        <w:t xml:space="preserve">96 от «02»  сентября 2021 г                                </w:t>
      </w:r>
      <w:r>
        <w:rPr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 СТРУКТУРНОМ  ПОДРАЗДЕЛ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ОУ «Мшинская  СОШ»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 и финансово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озяйственную деятельность структурного подразделения в составе МОУ              « Мшинская СОШ» (далее - ОУ). Разработано в соответствии с ч. 2, 4 ст. 27 Федерального закона «Об образовании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. Структурное подразделение не является юридическим лицом, создается для качественного обеспечения обучения и воспитания обучающихся и качественного функционирования МОУ «Мшинская СОШ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структурное подразделение приобретает права на образовательну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 момента выдачи лицензии образовательной организ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 Структурное подразделение  МОУ «Мшинская СОШ» по целевому назначению является учебно-воспитательны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уктурное подразделение создано по согласованию с учредителем на базе образовательной организации, оснащенное оборудованием, пособиями, инвентарем, техническими средствами обучения в соответствии с требованиями учебно-воспитательного процесса и охраны гру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структурного подразделения образовательного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структурного подразделения образовательн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рганизации является реализация образовательных программ общего образования, создание оптимальных условий для охраны и укрепления здоровья, физического и  психического развития  обучаю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труктурного подразделения являютс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бщей культуры обучающихся на основе освоения федерального  государственного образовательного стандарт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аптацию обучающихся к жизни в обществ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анизационные требования к структурному подразделен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и создании структурного подразделения МОУ «Мшинская СОШ» руководствуется следующими организационными требованиям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труктурное подразделение МОУ «Мшинская СОШ» должно иметь необходимую учебно-материальную базу для организации учебно-воспитате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е подразделение организует свою деятельность в соответствии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ожение о структурном подразделении утверждается руководством ОО и согласовывается с учредител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разовательная деятельность структурного подразд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образовательного процесса в структурном подразделен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гламентируется учебным планом и расписаниями занятий, разрабатываемыми и утверждаемыми МОУ «Мшинская СОШ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Руководство и контроль за выполнением учебных планов и програм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существляет администрация МОУ «Мшинская СОШ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рганизация образовательного процесса, режим функционир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труктурного подразделения, аттестация обучающихся, продолжительность и форма обучения определяются  устав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о-хозяйственная деятельность структурного подразд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Штатная структура подразделения МОУ «Мшинская СОШ» утверждается руководителе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Структурное подразделение МОУ «Мшинская СОШ» не имеет собственную смету доходов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, текущие расходы планируются в смете образовательного учреждения и оплачиваются из соответствующего бюдж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Структурное подразделение МОУ «Мшинская СОШ» финансируется за счет бюджетных средств, в рамках финансирования  МОУ «Мшинская СОШ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правление структурным подразделением осуществляется заместителе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по учебной-воспитательной работе или руководителем структурного подразделения, назначаемый руководителем образовательного учреждения приказом по школе. Он несет ответственность за выполнение задач, возложенных на структурное подразделение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Прекращение деятельности структурного подразделения МОУ «Мшинская СОШ» путем  ликвидации или реорганизации производится на основании приказа директора образовательной организации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41:00Z</dcterms:created>
  <dc:creator>тележка</dc:creator>
  <dc:description/>
  <cp:keywords/>
  <dc:language>en-US</dc:language>
  <cp:lastModifiedBy>User</cp:lastModifiedBy>
  <dcterms:modified xsi:type="dcterms:W3CDTF">2024-10-24T08:16:00Z</dcterms:modified>
  <cp:revision>13</cp:revision>
  <dc:subject/>
  <dc:title>                         ПОЛОЖЕНИЕ О СТРУКТУРНОМ ПОДРАЗДЕЛЕНИИ</dc:title>
</cp:coreProperties>
</file>