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47407304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ca8d2e90-56c6-4227-b989-cf591d15a380"/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итет общего и профессионального образования Ленинград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e2678aaf-ecf3-4703-966c-c57be95f5541"/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итет образования Лужского муниципального района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У "Мшинская СОШ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етодическим объединением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МО: Епифанова А.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7» 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им советом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0 от «28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ом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дольной Л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65 от «28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250528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 – 4 классов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508ac55b-44c9-400c-838c-9af63dfa3fb2"/>
      <w:r>
        <w:rPr>
          <w:rFonts w:cs="Times New Roman" w:ascii="Times New Roman" w:hAnsi="Times New Roman"/>
          <w:b/>
          <w:color w:val="000000"/>
          <w:sz w:val="28"/>
          <w:lang w:val="ru-RU"/>
        </w:rPr>
        <w:t>п. Мшинская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d20e1ab1-8771-4456-8e22-9864249693d4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47407304"/>
      <w:bookmarkStart w:id="6" w:name="block-47407306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Труд (технология)» (далее соответственно - программа по труду (технологии), труд (технология))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программы по труду (технологии)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необходимых для разумной организации собственной жизни воспитание ориентации на будущую трудовую деятельность, выбор профессии в процессе практического знакомства с историей ремесел и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руду (технологии)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черте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нимания социального значения разных профессий, важности ответственного отношения каждого за результаты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готовности участия в трудовых делах школьного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труду (технологии)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, профессии и производ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ручной обработки материалов: работы с бумагой и картоном,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: работа с конструктором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КТ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освоения программы по труду 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труду (технологии)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енных на изучение предмета «Труд (технология)» – 129 часов: в 1 классе – 27 часов (1 четверть – 1 раз в месяц, 2 – 4 четверть по 1 часу в неделю), во 2 классе – 34 часа (1 час в неделю), в 3 классе – 34 часа (1 час в неделю), в 4 классе – 34 часа (1 час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47407306"/>
      <w:bookmarkStart w:id="8" w:name="block-47407305"/>
      <w:bookmarkEnd w:id="7"/>
      <w:bookmarkEnd w:id="8"/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1 КЛАСС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праздники народов России, ремёсла, обыча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представление об основных технологических операциях ручной обработки материалов: разметка деталей, выделение деталей, формообразование деталей, сборка изделия, отделка изделия или его детал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метки деталей: «на глаз» и «от руки»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ические массы, их виды (пластилин, пластика и другое). Приёмы изготовления изделий доступной по сложности формы из них: разметка «на глаз», отделение части (стекой, отрыванием), придание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го использования ножн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отделоч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. Виды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Труд (технология)»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анализировать простейшую знаково-символическую информацию </w:t>
      </w:r>
      <w:r>
        <w:rPr>
          <w:rFonts w:cs="Times New Roman" w:ascii="Times New Roman" w:hAnsi="Times New Roman"/>
          <w:color w:val="000000"/>
          <w:sz w:val="28"/>
        </w:rPr>
        <w:t>(схема, рисунок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а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ет формированию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4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современность. Новая жизнь древних профессий. Совершенствование их технологических процессов. Мир профессий. Мастера и их профессии, правила мастера. Культурные традиции. Техника на службе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условных графических изображений: рисунок, простейший чертёж, эскиз, схема. Чертёжные инструменты – линейка, угольник, циркуль. Их функциональное назначение, конструкция. Приёмы безопасной работы колющими инструментами (циркул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. Интернет как источник информации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труда (технологии)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96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руда (технолог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и приспособления (циркуль, угольник, канцелярский нож, шило и другие), знание приёмов их рационального и безопасного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</w:t>
      </w:r>
      <w:r>
        <w:rPr>
          <w:rFonts w:cs="Times New Roman" w:ascii="Times New Roman" w:hAnsi="Times New Roman"/>
          <w:color w:val="000000"/>
          <w:sz w:val="28"/>
        </w:rPr>
        <w:t>DV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Работа с текстовым редактором </w:t>
      </w:r>
      <w:r>
        <w:rPr>
          <w:rFonts w:cs="Times New Roman" w:ascii="Times New Roman" w:hAnsi="Times New Roman"/>
          <w:color w:val="000000"/>
          <w:sz w:val="28"/>
        </w:rPr>
        <w:t>Microsof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им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руда (технологии)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12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опасностями (пожарные, космонавты, химики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нное использование разных материалов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конструктора,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й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руда (технологии)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базовые логические и исследовательски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конструкции предложенных образцов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ые задачи на преобразован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bookmarkStart w:id="9" w:name="block-47407305"/>
      <w:bookmarkStart w:id="10" w:name="block-47407307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6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труду (технологии)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мения обще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4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метку деталей сгибанием, по шаблону, «на глаз», «от руки»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строчкой прямого стеж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с опорой на готовый пл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териалы и инструменты по их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о выполнять операции и приёмы по изготовлению несложных изделий: экономно выполнять разметку деталей «на глаз», «от руки»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сушки плоских изделий пресс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борные и неразборные конструкции неслож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коллективные работы проект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офессии, связанные с изучаемыми материалами и производствами, их социальное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по самостоятельно составленному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игов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и соединять детали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макет от модели, строить трёхмерный макет из готовой развёр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конструкторско-технологические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малых группах, осуществлять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офессии людей, работающих в сфере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линии чертежа (осевая и центрова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пользоваться канцелярским ножом, ши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ицов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ных материалов и конструктора по заданным техническим, технологическим и декоративно-художестве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конструкцию изделия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основные правила безопасной работы на компьют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тать с доступной информацией, работать в программах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pStyle w:val="Normal"/>
        <w:spacing w:before="0" w:after="0"/>
        <w:ind w:left="120" w:hanging="0"/>
        <w:rPr/>
      </w:pPr>
      <w:bookmarkStart w:id="11" w:name="block-47407307"/>
      <w:bookmarkStart w:id="12" w:name="block-47407303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3"/>
        <w:gridCol w:w="4332"/>
        <w:gridCol w:w="1266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ое и техническое окружение человека. Мир профессий. Профессии, связанные с изучаемыми материалами и производствам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ные материалы. Свойства. Технологии обработ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я в художественно-декоративных изделия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астические массы. Свойства. Технология обработки. Получение различных форм деталей изделия из пластили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мага. Ее основные свойства. Виды бумаг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жницы – режущий инструмент. Резание бумаги и тонкого картона ножниц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конструкция». 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блон – приспособление. Разметка бумажных деталей по шаблон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представление о тканях и нитк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иглы и приспособл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арианты строчки прямого стежка (переви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шив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работ. Итоговое заняти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9"/>
        <w:gridCol w:w="4367"/>
        <w:gridCol w:w="125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 (композиция, цвет, форма, размер, тон, светотень, симметрия) в работах мастер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Мастера и их професс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.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ы графической грамоты. Мир професс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 – чертежный (контрольно-измерительный) инструмен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круглых деталей циркулем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издел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шины на службе у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текстильных материалов. Натуральные ткани. Основные свойства натуральных тканей. Мир професс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30"/>
        <w:gridCol w:w="4014"/>
        <w:gridCol w:w="1220"/>
        <w:gridCol w:w="1841"/>
        <w:gridCol w:w="1910"/>
        <w:gridCol w:w="1347"/>
        <w:gridCol w:w="2678"/>
      </w:tblGrid>
      <w:tr>
        <w:trPr>
          <w:trHeight w:val="144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5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о-коммуникационны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ологии</w:t>
            </w:r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информационный мир. Персональный компьютер (ПК) и его назнач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5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ручной обработки материалов</w:t>
            </w:r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. (технология обработки пластических масс, креповой бумаги, фольг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лучения объемных рельефных форм и изображений Фольга. Технология обработки фольги. Мир професс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хитектура и строительство. Гофрокартон. Его строение свойства, сферы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формы деталей и изделий. Развертка. Чертеж развертки. Мир професс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временные производства и профессии (история швейной машины или друго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5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зделий из разных материалов, в том числе наборов «Конструктор» по заданным условия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5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5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4"/>
        <w:gridCol w:w="4133"/>
        <w:gridCol w:w="1177"/>
        <w:gridCol w:w="1841"/>
        <w:gridCol w:w="1910"/>
        <w:gridCol w:w="1347"/>
        <w:gridCol w:w="2678"/>
      </w:tblGrid>
      <w:tr>
        <w:trPr>
          <w:trHeight w:val="144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, профессии и производства. Современные производства и професс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о-коммуникационные технологии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ционные технолог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их модел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изделий из разверто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терьеры разных времен. Декор интерье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материалы. Мир професс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тория одежды и текстиль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моделирование. Конструирование изделий из разных материалов, в том числе наборов «Конструктор» по заданным условия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ортфолио. Проверочная рабо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47407303"/>
      <w:bookmarkStart w:id="14" w:name="block-47407308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43"/>
        <w:gridCol w:w="4476"/>
        <w:gridCol w:w="1102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вокруг нас (природный и рукотворный). Техника на службе человека (в воздухе, на земле и на воде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и праздники народов России, ремёсла, обычаи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, связанные с изучаемыми материалами и производств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сферы обслуживани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творчество. Природные материалы. Сбор листьев и способы их засушивани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на разных растений. Составление композиций из семя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композиция». Центровая композиция. Точечное наклеивание листьев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Орнамент». Разновидности композиций, Композиция в полос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риалы для лепки (пластилин, пластические масс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пластических мас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делие. Основа и детали изделия. Понятие «технология» Формообразование деталей изделия из пластилин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ая композиция. Групповая творческая работа – проек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.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тавление композиций из несложной сложенной детали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 (Основные формы оригами и их преобразование) Складывание бумажной детали гармошкой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жущий инструмент ножницы. Их назначение, констру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льзовани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резания ножницами по прямой, кривой и ломаной линиям Резаная аппликаци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аблон – приспособление для разметки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о шаблону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о шаблону и вырезание нескольких деталей из бумаги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правильных форм в неправильны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композиций из деталей разных форм Изготовление деталей по шаблону из тонкого картон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прямого стежка, ее варианты – перевивы Отделка швейного изделия (салфетки, закладки) строчками прямого стежк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работ. Итоговое заняти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5"/>
        <w:gridCol w:w="4467"/>
        <w:gridCol w:w="126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а и их профессии. Повторение и обобщение пройденного в первом класс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: цвет, форма, разме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: цвет в компози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 по кривым линиям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кладной открытки со вста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. Его назначение, конструкция, приемы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, окружность, радиус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ертеж круга. Деление круглых деталей на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 секторов из круг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соединение деталей. Шарни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на шпиль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соединение деталей шарнирна проволо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рнирный механизм по типу игрушки-дергунчи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Щелевой замок» - способ разъемного соединения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ъемное соединение вращающихся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нспорт и машины специального назнач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 автомобил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, трикотажное полотно, нетканые материал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. Назначение. Без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шивания разрез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метка и выкраивание прямоугольного швейного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, сшивание швей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за год (проверочная работ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8"/>
        <w:gridCol w:w="3844"/>
        <w:gridCol w:w="1237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, профессии и производства. Повторение и обобщение пройденного во втором класс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имся с компьютером. Назначение, основные устройств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текстовой программо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405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скульптор. Скульптуры разных времен и народ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ьеф. Придание поверхности фактуры и объем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15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креповой бумаги. Способы получение объемных фор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1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0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коробки с крышко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леивание деталей коробки с крышко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4679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27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пуговиц. Ремонт одежды. Конструирование и изготовление изделия (из нетканого полотна) с отделкой пуговице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0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 из деталей наборов типа «Констру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технической, инженерной направленност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72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с подвижным и неподвижным соединением из деталей набора типа «Конструктор» или из разных материал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еханизмы. Рычаг. Конструирование моделей качелей из деталей набора типа «Конструктор», или из разных материал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еханизмы. Ножничный механизм. Конструирование моделей с ножничным механизмом из деталей набора типа «Конструктор», или из разных материал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и робота из деталей набора типа «Конструктор» или из разных материал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и транспортного робота из деталей набора типа «Конструктор» или из разных материал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за год (проверочная работа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6"/>
        <w:gridCol w:w="3912"/>
        <w:gridCol w:w="1211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ого в 3 классе. Современные синтетические материал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изводства и професси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. Интерне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в рамках изучаемой тематик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. Виды робото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устройства. Контроллер, двигатель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0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и презентация робо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ой открытк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военной тематик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f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– подарок женщине, девочк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9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форм деталей объемных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размеров деталей развертк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f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развертки с помощью линейки и циркул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развертки многогранной пирамиды циркуле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 интерьера. Художественная техника декупаж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отивы в декоре интерьер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5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 моделирование изделий из различ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соединение деталей на проволоку (толстую нитку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меры. Виды полимерных материалов, их свойств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полимерных материалов (на выбор, например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форм из пластиковых трубоче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геометрических конструкций из разных материало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6725911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ткани, их свойств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adb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 драпировки тканей. Исторический костю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888977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народов России. Составные части костюмов и платьев, их конструктивные и декоративные особенност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сессуары в одежд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сессуары в одежд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«пружина» из полос картона или металлических деталей наборов типа «Конструктор»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3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и с ножничным механизмо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с рычажным механизмо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ортфолио. Проверочная рабо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47407308"/>
      <w:bookmarkStart w:id="16" w:name="block-47407309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я: 4-й класс: учебник; 11-е издание, переработанное, 4 класс/ Лутцева Е.А., Зуева Т.П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: 3-й класс: учебник; 11-е издание, переработанное, 3 класс/ Лутцева Е.А., Зуева Т.П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: 2-й класс: учебник; 12-е издание, переработанное, 2 класс/ Лутцева Е.А., Зуева Т.П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7" w:name="fd2563da-70e6-4a8e-9eef-1431331cf80c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: 1-й класс: учебник; 12-е издание, переработанное, 1 класс/ Лутцева Е.А., Зуева Т.П., Акционерное общество «Издательство «Просвещение»</w:t>
      </w:r>
      <w:bookmarkEnd w:id="17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8" w:name="0ffefc5c-f9fc-44a3-a446-5fc8622ad11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одические рекомендации для учителей при реализации учебного предмета «Труд (технология)»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te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lub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fgos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fgos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tehnologiy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</w:t>
      </w:r>
      <w:bookmarkEnd w:id="18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9" w:name="block-47407309"/>
      <w:bookmarkStart w:id="20" w:name="block-47407309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son.edu.ru/20/03" TargetMode="External"/><Relationship Id="rId3" Type="http://schemas.openxmlformats.org/officeDocument/2006/relationships/hyperlink" Target="https://lesson.edu.ru/20/03" TargetMode="External"/><Relationship Id="rId4" Type="http://schemas.openxmlformats.org/officeDocument/2006/relationships/hyperlink" Target="https://lesson.edu.ru/20/03" TargetMode="External"/><Relationship Id="rId5" Type="http://schemas.openxmlformats.org/officeDocument/2006/relationships/hyperlink" Target="https://lesson.edu.ru/20/03" TargetMode="External"/><Relationship Id="rId6" Type="http://schemas.openxmlformats.org/officeDocument/2006/relationships/hyperlink" Target="https://lesson.edu.ru/20/03" TargetMode="External"/><Relationship Id="rId7" Type="http://schemas.openxmlformats.org/officeDocument/2006/relationships/hyperlink" Target="https://lesson.edu.ru/20/03" TargetMode="External"/><Relationship Id="rId8" Type="http://schemas.openxmlformats.org/officeDocument/2006/relationships/hyperlink" Target="https://lesson.edu.ru/20/03" TargetMode="External"/><Relationship Id="rId9" Type="http://schemas.openxmlformats.org/officeDocument/2006/relationships/hyperlink" Target="https://lesson.edu.ru/20/03" TargetMode="External"/><Relationship Id="rId10" Type="http://schemas.openxmlformats.org/officeDocument/2006/relationships/hyperlink" Target="https://lesson.edu.ru/20/03" TargetMode="External"/><Relationship Id="rId11" Type="http://schemas.openxmlformats.org/officeDocument/2006/relationships/hyperlink" Target="https://lesson.edu.ru/20/03" TargetMode="External"/><Relationship Id="rId12" Type="http://schemas.openxmlformats.org/officeDocument/2006/relationships/hyperlink" Target="https://lesson.edu.ru/20/03" TargetMode="External"/><Relationship Id="rId13" Type="http://schemas.openxmlformats.org/officeDocument/2006/relationships/hyperlink" Target="https://lesson.edu.ru/20/04" TargetMode="External"/><Relationship Id="rId14" Type="http://schemas.openxmlformats.org/officeDocument/2006/relationships/hyperlink" Target="https://lesson.edu.ru/20/04" TargetMode="External"/><Relationship Id="rId15" Type="http://schemas.openxmlformats.org/officeDocument/2006/relationships/hyperlink" Target="https://lesson.edu.ru/20/04" TargetMode="External"/><Relationship Id="rId16" Type="http://schemas.openxmlformats.org/officeDocument/2006/relationships/hyperlink" Target="https://lesson.edu.ru/20/04" TargetMode="External"/><Relationship Id="rId17" Type="http://schemas.openxmlformats.org/officeDocument/2006/relationships/hyperlink" Target="https://lesson.edu.ru/20/04" TargetMode="External"/><Relationship Id="rId18" Type="http://schemas.openxmlformats.org/officeDocument/2006/relationships/hyperlink" Target="https://lesson.edu.ru/20/04" TargetMode="External"/><Relationship Id="rId19" Type="http://schemas.openxmlformats.org/officeDocument/2006/relationships/hyperlink" Target="https://lesson.edu.ru/20/04" TargetMode="External"/><Relationship Id="rId20" Type="http://schemas.openxmlformats.org/officeDocument/2006/relationships/hyperlink" Target="https://lesson.edu.ru/20/04" TargetMode="External"/><Relationship Id="rId21" Type="http://schemas.openxmlformats.org/officeDocument/2006/relationships/hyperlink" Target="https://lesson.edu.ru/20/04" TargetMode="External"/><Relationship Id="rId22" Type="http://schemas.openxmlformats.org/officeDocument/2006/relationships/hyperlink" Target="https://lesson.edu.ru/20/04" TargetMode="External"/><Relationship Id="rId23" Type="http://schemas.openxmlformats.org/officeDocument/2006/relationships/hyperlink" Target="https://m.edsoo.ru/713ab6b7" TargetMode="External"/><Relationship Id="rId24" Type="http://schemas.openxmlformats.org/officeDocument/2006/relationships/hyperlink" Target="https://m.edsoo.ru/89c519cc" TargetMode="External"/><Relationship Id="rId25" Type="http://schemas.openxmlformats.org/officeDocument/2006/relationships/hyperlink" Target="https://m.edsoo.ru/067b4226" TargetMode="External"/><Relationship Id="rId26" Type="http://schemas.openxmlformats.org/officeDocument/2006/relationships/hyperlink" Target="https://m.edsoo.ru/140524a8" TargetMode="External"/><Relationship Id="rId27" Type="http://schemas.openxmlformats.org/officeDocument/2006/relationships/hyperlink" Target="https://m.edsoo.ru/1d0065f8" TargetMode="External"/><Relationship Id="rId28" Type="http://schemas.openxmlformats.org/officeDocument/2006/relationships/hyperlink" Target="https://m.edsoo.ru/f5d9725c" TargetMode="External"/><Relationship Id="rId29" Type="http://schemas.openxmlformats.org/officeDocument/2006/relationships/hyperlink" Target="https://m.edsoo.ru/589b0115" TargetMode="External"/><Relationship Id="rId30" Type="http://schemas.openxmlformats.org/officeDocument/2006/relationships/hyperlink" Target="https://m.edsoo.ru/1a92e981" TargetMode="External"/><Relationship Id="rId31" Type="http://schemas.openxmlformats.org/officeDocument/2006/relationships/hyperlink" Target="https://m.edsoo.ru/302e0704" TargetMode="External"/><Relationship Id="rId32" Type="http://schemas.openxmlformats.org/officeDocument/2006/relationships/hyperlink" Target="https://m.edsoo.ru/c2e5fd16" TargetMode="External"/><Relationship Id="rId33" Type="http://schemas.openxmlformats.org/officeDocument/2006/relationships/hyperlink" Target="https://m.edsoo.ru/8302f69b" TargetMode="External"/><Relationship Id="rId34" Type="http://schemas.openxmlformats.org/officeDocument/2006/relationships/hyperlink" Target="https://m.edsoo.ru/63a3f74d" TargetMode="External"/><Relationship Id="rId35" Type="http://schemas.openxmlformats.org/officeDocument/2006/relationships/hyperlink" Target="https://m.edsoo.ru/19caeea5" TargetMode="External"/><Relationship Id="rId36" Type="http://schemas.openxmlformats.org/officeDocument/2006/relationships/hyperlink" Target="https://m.edsoo.ru/a41333b7" TargetMode="External"/><Relationship Id="rId37" Type="http://schemas.openxmlformats.org/officeDocument/2006/relationships/hyperlink" Target="https://m.edsoo.ru/5c174679" TargetMode="External"/><Relationship Id="rId38" Type="http://schemas.openxmlformats.org/officeDocument/2006/relationships/hyperlink" Target="https://m.edsoo.ru/8c98d179" TargetMode="External"/><Relationship Id="rId39" Type="http://schemas.openxmlformats.org/officeDocument/2006/relationships/hyperlink" Target="https://m.edsoo.ru/b3c19427" TargetMode="External"/><Relationship Id="rId40" Type="http://schemas.openxmlformats.org/officeDocument/2006/relationships/hyperlink" Target="https://m.edsoo.ru/f94dc1a1" TargetMode="External"/><Relationship Id="rId41" Type="http://schemas.openxmlformats.org/officeDocument/2006/relationships/hyperlink" Target="https://m.edsoo.ru/430736bb" TargetMode="External"/><Relationship Id="rId42" Type="http://schemas.openxmlformats.org/officeDocument/2006/relationships/hyperlink" Target="https://m.edsoo.ru/3ad2a050" TargetMode="External"/><Relationship Id="rId43" Type="http://schemas.openxmlformats.org/officeDocument/2006/relationships/hyperlink" Target="https://m.edsoo.ru/d76e609c" TargetMode="External"/><Relationship Id="rId44" Type="http://schemas.openxmlformats.org/officeDocument/2006/relationships/hyperlink" Target="https://m.edsoo.ru/7ff3b68a" TargetMode="External"/><Relationship Id="rId45" Type="http://schemas.openxmlformats.org/officeDocument/2006/relationships/hyperlink" Target="https://m.edsoo.ru/c9d99bec" TargetMode="External"/><Relationship Id="rId46" Type="http://schemas.openxmlformats.org/officeDocument/2006/relationships/hyperlink" Target="https://m.edsoo.ru/f4472846" TargetMode="External"/><Relationship Id="rId47" Type="http://schemas.openxmlformats.org/officeDocument/2006/relationships/hyperlink" Target="https://m.edsoo.ru/9cad9a08" TargetMode="External"/><Relationship Id="rId48" Type="http://schemas.openxmlformats.org/officeDocument/2006/relationships/hyperlink" Target="https://m.edsoo.ru/ec351bda" TargetMode="External"/><Relationship Id="rId49" Type="http://schemas.openxmlformats.org/officeDocument/2006/relationships/hyperlink" Target="https://m.edsoo.ru/a74007cd" TargetMode="External"/><Relationship Id="rId50" Type="http://schemas.openxmlformats.org/officeDocument/2006/relationships/hyperlink" Target="https://m.edsoo.ru/e2322cd2" TargetMode="External"/><Relationship Id="rId51" Type="http://schemas.openxmlformats.org/officeDocument/2006/relationships/hyperlink" Target="https://m.edsoo.ru/11599dcf" TargetMode="External"/><Relationship Id="rId52" Type="http://schemas.openxmlformats.org/officeDocument/2006/relationships/hyperlink" Target="https://m.edsoo.ru/9976e9e2" TargetMode="External"/><Relationship Id="rId53" Type="http://schemas.openxmlformats.org/officeDocument/2006/relationships/hyperlink" Target="https://m.edsoo.ru/341c8aaf" TargetMode="External"/><Relationship Id="rId54" Type="http://schemas.openxmlformats.org/officeDocument/2006/relationships/hyperlink" Target="https://m.edsoo.ru/ceccf420" TargetMode="External"/><Relationship Id="rId55" Type="http://schemas.openxmlformats.org/officeDocument/2006/relationships/hyperlink" Target="https://m.edsoo.ru/52a8a4f9" TargetMode="External"/><Relationship Id="rId56" Type="http://schemas.openxmlformats.org/officeDocument/2006/relationships/hyperlink" Target="https://m.edsoo.ru/c3d5b73e" TargetMode="External"/><Relationship Id="rId57" Type="http://schemas.openxmlformats.org/officeDocument/2006/relationships/hyperlink" Target="https://m.edsoo.ru/d4ef9152" TargetMode="External"/><Relationship Id="rId58" Type="http://schemas.openxmlformats.org/officeDocument/2006/relationships/hyperlink" Target="https://m.edsoo.ru/d51dd163" TargetMode="External"/><Relationship Id="rId59" Type="http://schemas.openxmlformats.org/officeDocument/2006/relationships/hyperlink" Target="https://m.edsoo.ru/90a79dd6" TargetMode="External"/><Relationship Id="rId60" Type="http://schemas.openxmlformats.org/officeDocument/2006/relationships/hyperlink" Target="https://m.edsoo.ru/0af65b52" TargetMode="External"/><Relationship Id="rId61" Type="http://schemas.openxmlformats.org/officeDocument/2006/relationships/hyperlink" Target="https://m.edsoo.ru/6929ee2c" TargetMode="External"/><Relationship Id="rId62" Type="http://schemas.openxmlformats.org/officeDocument/2006/relationships/hyperlink" Target="https://m.edsoo.ru/26725911" TargetMode="External"/><Relationship Id="rId63" Type="http://schemas.openxmlformats.org/officeDocument/2006/relationships/hyperlink" Target="https://m.edsoo.ru/ea8eeadb" TargetMode="External"/><Relationship Id="rId64" Type="http://schemas.openxmlformats.org/officeDocument/2006/relationships/hyperlink" Target="https://m.edsoo.ru/f05deee5" TargetMode="External"/><Relationship Id="rId65" Type="http://schemas.openxmlformats.org/officeDocument/2006/relationships/hyperlink" Target="https://m.edsoo.ru/6888977" TargetMode="External"/><Relationship Id="rId66" Type="http://schemas.openxmlformats.org/officeDocument/2006/relationships/hyperlink" Target="https://m.edsoo.ru/a75d3c7f" TargetMode="External"/><Relationship Id="rId67" Type="http://schemas.openxmlformats.org/officeDocument/2006/relationships/hyperlink" Target="https://m.edsoo.ru/dccd97ad" TargetMode="External"/><Relationship Id="rId68" Type="http://schemas.openxmlformats.org/officeDocument/2006/relationships/hyperlink" Target="https://m.edsoo.ru/23d6c953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3:57:00Z</dcterms:created>
  <dc:creator>днс</dc:creator>
  <dc:description/>
  <dc:language>en-US</dc:language>
  <cp:lastModifiedBy>днс</cp:lastModifiedBy>
  <cp:lastPrinted>2024-10-12T17:19:00Z</cp:lastPrinted>
  <dcterms:modified xsi:type="dcterms:W3CDTF">2024-10-12T14:20:00Z</dcterms:modified>
  <cp:revision>6</cp:revision>
  <dc:subject/>
  <dc:title/>
</cp:coreProperties>
</file>