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трудоустройстве выпускников 9-х класс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3-2024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У  «Мшинская СОШ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753"/>
        <w:gridCol w:w="1296"/>
        <w:gridCol w:w="2391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 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тавленные на 2 год в 9 кл. выпускниками не являются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ли аттестат об основном образовании 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 класс своей школ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другие школ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адетский корпус (</w:t>
            </w:r>
            <w:r>
              <w:rPr>
                <w:lang w:val="en-US"/>
              </w:rPr>
              <w:t>IT</w:t>
            </w:r>
            <w:r>
              <w:rPr/>
              <w:t>-Технологий) Военной Академии связи им. Маршала Советского Союза С.М. Буденного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: (колледжи, техникумы, лицеи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 них: в Лен. област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ЛАПТ г. Луг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-Петербург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м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должают обучение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работу всего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болезн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уважительные причины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какие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езд в другой реги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удоустройства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ие специалис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I-T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и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ици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 – экономические специаль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 - гуманитарные специаль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:  Надольная Л.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, тел.:   заместитель директора по УВР, 892158928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Сведения о трудоустройстве выпускников 11 классов  2023/2024 учебного года</w:t>
      </w:r>
    </w:p>
    <w:p>
      <w:pPr>
        <w:pStyle w:val="TextBody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Мшинская средняя общеобразовательная школа»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51"/>
        <w:gridCol w:w="1692"/>
        <w:gridCol w:w="1211"/>
        <w:gridCol w:w="1785"/>
        <w:gridCol w:w="982"/>
        <w:gridCol w:w="850"/>
        <w:gridCol w:w="11"/>
        <w:gridCol w:w="1548"/>
        <w:gridCol w:w="578"/>
        <w:gridCol w:w="1418"/>
        <w:gridCol w:w="453"/>
        <w:gridCol w:w="822"/>
        <w:gridCol w:w="1093"/>
        <w:gridCol w:w="183"/>
        <w:gridCol w:w="1134"/>
        <w:gridCol w:w="1276"/>
        <w:gridCol w:w="72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  Имя,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  выпускника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  11 класс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но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)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У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ние)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У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устроены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 /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 Лен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  трудоу  строены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Ботоян Кристина Славо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й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Буриков Даниил Алексее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й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ий агропромышленный коллед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. Авто-механ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Григорьева Карина Сергее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й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 – Петербургское  государственное бюджетное  профессиональное  образовательное учреждение   «Колледж автоматизации производ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деятельность в логисти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Жолобова Елизавета Сергее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й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медико-технический колледж Федерального медико-биологического аген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Иванова Анна Андрее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й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ое государственное бюджетное профессиональное образовательное учреждение «Российский колледж традиционной культуры» (СПБ ГБ ПОУ «РКТ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ли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икитина Анастасия Вячеславо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й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Сидорович Полина Дмитрие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й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Некрасовский педагогический колледж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педагогика в начальном образова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Торгушин Вадим А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й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колледж телекоммуникаций им. Э.Т.Кренк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и программир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Шихирина Анастасия Алексее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й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туризма и гостиничного сервис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туроператорских, турагентских и экскурсионных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профилю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 ст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  <w:softHyphen/>
              <w:t>3) 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 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 строк 1</w:t>
              <w:softHyphen/>
              <w:t>-3) 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 б 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 строк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  <w:softHyphen/>
              <w:t>3)  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 регион  чел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 строк 1-</w:t>
              <w:softHyphen/>
              <w:t>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ыпуск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У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 трудоустроены: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ехали в другой рег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р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боле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ое (указ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ы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ие  специальности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i технологии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-эконом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-гуманита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тественнонаучные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ицина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енные  (ВУЗ И СПУ)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мия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  выпускников 11  классов,  поступивших в  топ</w:t>
              <w:softHyphen/>
              <w:t xml:space="preserve"> 100 вузов РФ  2024 год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Надольная Л.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, тел.: заместитель директора по УВР Лехнер Алена Сергеевна, 89215892818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08:00Z</dcterms:created>
  <dc:creator>admin</dc:creator>
  <dc:description/>
  <dc:language>en-US</dc:language>
  <cp:lastModifiedBy>User</cp:lastModifiedBy>
  <cp:lastPrinted>2024-09-05T16:46:00Z</cp:lastPrinted>
  <dcterms:modified xsi:type="dcterms:W3CDTF">2024-09-10T11:08:00Z</dcterms:modified>
  <cp:revision>2</cp:revision>
  <dc:subject/>
  <dc:title/>
</cp:coreProperties>
</file>