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Уточнение по состоянию на АВГУСТ 2024 г. до 31.12.2024 г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акет документов, который необходим для предоставления бесплатного питания учащимся 5-11 кл., в соответств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 Постановлением Правительства от 24.10.2006 г.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№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 (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далее Порядок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дакции от 05.07.2024 N 466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- Решение о предоставлении бесплатного питания учащимся принимается школой </w:t>
      </w:r>
      <w:r>
        <w:rPr>
          <w:rFonts w:cs="Times New Roman" w:ascii="Times New Roman" w:hAnsi="Times New Roman"/>
          <w:b/>
          <w:szCs w:val="24"/>
        </w:rPr>
        <w:t>ежегодно до 1 сентября текущего года</w:t>
      </w:r>
      <w:r>
        <w:rPr>
          <w:rFonts w:cs="Times New Roman" w:ascii="Times New Roman" w:hAnsi="Times New Roman"/>
          <w:szCs w:val="24"/>
        </w:rPr>
        <w:t xml:space="preserve"> на основании заявления о предоставлени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есплатного питания по форме (приложение к Порядку). </w:t>
      </w:r>
      <w:r>
        <w:rPr>
          <w:rFonts w:cs="Times New Roman" w:ascii="Times New Roman" w:hAnsi="Times New Roman"/>
          <w:b/>
          <w:szCs w:val="24"/>
        </w:rPr>
        <w:t>Либо в течение учебного года, если</w:t>
      </w:r>
      <w:r>
        <w:rPr>
          <w:rFonts w:cs="Times New Roman" w:ascii="Times New Roman" w:hAnsi="Times New Roman"/>
          <w:szCs w:val="24"/>
        </w:rPr>
        <w:t xml:space="preserve"> учащийся является вновь поступившим в школу или у него возникло право на бесплатное питание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явление и документы, подтверждающие категорию, подлежат регистрации в день обращения заявителя. Копии документов должны быть сверены с оригиналами и заверены лицом, ответственным в образовательной организации за прием документов;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- Заявителю выдается извещение о дате рассмотрения заявления школьной комиссией по предоставлению бесплатного питания (далее Комиссия)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аявление и документы, подтверждающие категорию, рассматриваются Комиссией </w:t>
      </w:r>
      <w:r>
        <w:rPr>
          <w:rFonts w:cs="Times New Roman" w:ascii="Times New Roman" w:hAnsi="Times New Roman"/>
          <w:b/>
          <w:szCs w:val="24"/>
        </w:rPr>
        <w:t>в течение 5 рабочих дней</w:t>
      </w:r>
      <w:r>
        <w:rPr>
          <w:rFonts w:cs="Times New Roman" w:ascii="Times New Roman" w:hAnsi="Times New Roman"/>
          <w:szCs w:val="24"/>
        </w:rPr>
        <w:t xml:space="preserve"> со дня регистрации заявления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иссия рекомендует школе: предоставить бесплатное питание учащемуся или отказать (мотивировать)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шение Комиссии по каждому заявлению вносится в протокол заседания Комиссии и оформляется выпиской из протокола, заверенной подписью председателя Комиссии. В протоколе заседания и выписке из протокола заседания указывается мотивированное решение Комиссии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шение Комиссии оформляется приказом по школе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ведомление родителю </w:t>
      </w:r>
      <w:r>
        <w:rPr>
          <w:rFonts w:cs="Times New Roman" w:ascii="Times New Roman" w:hAnsi="Times New Roman"/>
          <w:szCs w:val="24"/>
          <w:u w:val="single"/>
        </w:rPr>
        <w:t>об отказе</w:t>
      </w:r>
      <w:r>
        <w:rPr>
          <w:rFonts w:cs="Times New Roman" w:ascii="Times New Roman" w:hAnsi="Times New Roman"/>
          <w:szCs w:val="24"/>
        </w:rPr>
        <w:t xml:space="preserve"> в предоставлении бесплатного питания направляется в течение </w:t>
      </w:r>
      <w:r>
        <w:rPr>
          <w:rFonts w:cs="Times New Roman" w:ascii="Times New Roman" w:hAnsi="Times New Roman"/>
          <w:b/>
          <w:szCs w:val="24"/>
        </w:rPr>
        <w:t xml:space="preserve">3 рабочих дней </w:t>
      </w:r>
      <w:r>
        <w:rPr>
          <w:rFonts w:cs="Times New Roman" w:ascii="Times New Roman" w:hAnsi="Times New Roman"/>
          <w:szCs w:val="24"/>
        </w:rPr>
        <w:t>со дня принятия решения;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- Бесплатное питание предоставляется учащемуся, </w:t>
      </w:r>
      <w:r>
        <w:rPr>
          <w:rFonts w:cs="Times New Roman" w:ascii="Times New Roman" w:hAnsi="Times New Roman"/>
          <w:b/>
          <w:szCs w:val="24"/>
        </w:rPr>
        <w:t>начиная со дня, следующего за днем издания приказа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и до конца учебного года;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- Таким образом, учащийся должен начать питаться бесплатно в школе</w:t>
      </w:r>
      <w:r>
        <w:rPr>
          <w:rFonts w:cs="Times New Roman" w:ascii="Times New Roman" w:hAnsi="Times New Roman"/>
          <w:b/>
          <w:szCs w:val="24"/>
        </w:rPr>
        <w:t xml:space="preserve"> не позднее чем через 5 дней</w:t>
      </w:r>
      <w:r>
        <w:rPr>
          <w:rFonts w:cs="Times New Roman" w:ascii="Times New Roman" w:hAnsi="Times New Roman"/>
          <w:szCs w:val="24"/>
        </w:rPr>
        <w:t xml:space="preserve"> после подачи заявления родителем;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- Если в течение учебного года у родителя изменились обстоятельства, влияющие на получение бесплатного питания (например, доход увеличился), то он </w:t>
      </w:r>
      <w:r>
        <w:rPr>
          <w:rFonts w:cs="Times New Roman" w:ascii="Times New Roman" w:hAnsi="Times New Roman"/>
          <w:b/>
          <w:szCs w:val="24"/>
          <w:u w:val="single"/>
        </w:rPr>
        <w:t xml:space="preserve">обязан </w:t>
      </w:r>
      <w:r>
        <w:rPr>
          <w:rFonts w:cs="Times New Roman" w:ascii="Times New Roman" w:hAnsi="Times New Roman"/>
          <w:szCs w:val="24"/>
        </w:rPr>
        <w:t xml:space="preserve">в течение </w:t>
      </w:r>
      <w:r>
        <w:rPr>
          <w:rFonts w:cs="Times New Roman" w:ascii="Times New Roman" w:hAnsi="Times New Roman"/>
          <w:b/>
          <w:szCs w:val="24"/>
        </w:rPr>
        <w:t>5-ти 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письменно</w:t>
      </w:r>
      <w:r>
        <w:rPr>
          <w:rFonts w:cs="Times New Roman" w:ascii="Times New Roman" w:hAnsi="Times New Roman"/>
          <w:szCs w:val="24"/>
        </w:rPr>
        <w:t>, прикладывая подтверждающие документы (при наличии), сообщить в школу;</w:t>
      </w:r>
    </w:p>
    <w:p>
      <w:pPr>
        <w:pStyle w:val="ConsPlusNormal"/>
        <w:spacing w:before="0" w:after="12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оставление бесплатного питания учащемуся прекращается со дня принятия приказа школой о прекращении бесплатного питания, если учащийся выбыл из школы или утратил право на получение бесплатного питания;</w:t>
      </w:r>
    </w:p>
    <w:p>
      <w:pPr>
        <w:pStyle w:val="ConsPlusNormal"/>
        <w:spacing w:before="0" w:after="120"/>
        <w:ind w:firstLine="284"/>
        <w:jc w:val="both"/>
        <w:rPr/>
      </w:pPr>
      <w:r>
        <w:rPr/>
        <w:t>- Документы, касающихся получения учащимися питания на бесплатной основе, хранятся в школе в течение не менее трех лет после окончания учащимися школы или их перевода в другую школу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7796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/п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, состоящих на учете </w:t>
            </w:r>
            <w:r>
              <w:rPr>
                <w:rFonts w:cs="Times New Roman" w:ascii="Times New Roman" w:hAnsi="Times New Roman"/>
                <w:b/>
                <w:szCs w:val="20"/>
              </w:rPr>
              <w:t>в противотуберкулезном диспансер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мед. организации о том, что уч-ся состоит на учете в противотуберкулезном диспансере (каждый учебный год - новая справка)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, </w:t>
            </w:r>
            <w:r>
              <w:rPr>
                <w:rFonts w:cs="Times New Roman" w:ascii="Times New Roman" w:hAnsi="Times New Roman"/>
                <w:b/>
                <w:szCs w:val="20"/>
              </w:rPr>
              <w:t>один из родителей (оба родителя) которых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огиб (погибли)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при выполнении служебных обязанностей </w:t>
            </w:r>
            <w:r>
              <w:rPr>
                <w:rFonts w:cs="Times New Roman" w:ascii="Times New Roman" w:hAnsi="Times New Roman"/>
                <w:szCs w:val="20"/>
              </w:rPr>
              <w:t>в качестве военнослужащих, гражданина, призванного на военные сборы, лица рядового,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а учреждений и органов уголовно-исполнительной сис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о получении пенсии по случаю потери кормильца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3</w:t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, относящихся к категории детей, </w:t>
            </w:r>
            <w:r>
              <w:rPr>
                <w:rFonts w:cs="Times New Roman" w:ascii="Times New Roman" w:hAnsi="Times New Roman"/>
                <w:b/>
                <w:szCs w:val="20"/>
              </w:rPr>
              <w:t>находящихся в трудной жизненной ситуации</w:t>
            </w:r>
            <w:r>
              <w:rPr>
                <w:rFonts w:cs="Times New Roman" w:ascii="Times New Roman" w:hAnsi="Times New Roman"/>
                <w:szCs w:val="20"/>
              </w:rPr>
              <w:t xml:space="preserve"> (в соответствии с Федеральным законом </w:t>
            </w: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от 24 июля 1998 г N 124-ФЗ "Об основных гарантиях прав ребенка в Российской Федерации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Cs w:val="20"/>
                <w:u w:val="single"/>
                <w:lang w:eastAsia="ru-RU"/>
              </w:rPr>
              <w:t>неполный список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, оставшиеся без попечения родите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законного предста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законного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постановл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е суда о лишении (ограничении) род.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е суда о признании родителей безвестно отсутству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е суда о признании родителей недееспособ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е суда о признании ребенка оставшимся без по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я суда об уклонении родителей от воспитания и содержания ребенка без уважительной пр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е суда об исключении матери из актов записи о ро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св-во о смерти родителя (родителей)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-инвали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выданный ФГУ медико-социальной экспертизы об установлении инвалидно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 - жертвы вооруженных и межнациональных конфликтов, экологических и техногенных катастроф, стихийных бедствий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органа местного самоуправления соответствующего муниципального образования Ленинградской области или иной документ (документы), подтверждающий (подтверждающие), что учащийся относится к указанной категории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  из семей беженцев и вынужденных переселенце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достоверение беженца (вынужденного переселенца)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, оказавшиеся в экстремальных услови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 органа (учреждения) системы профилактики безнадзорности и правонарушений несовершеннолетних, подтверждающий в соответствии с компетенцией органа (учреждения), что дети относятся и соответствуют категории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 - жертвы наси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 органа (учреждения) системы профилактики безнадзорности и правонарушений несовершеннолетних, подтверждающий в соответствии с компетенцией органа (учреждения), что дети относятся и соответствуют категории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 с отклонениями в повед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 органа (учреждения) системы профилактики безнадзорности и правонарушений несовершеннолетних, подтверждающий в соответствии с компетенцией органа (учреждения), что дети относятся и соответствуют категории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 органа (учреждения) системы профилактики безнадзорности и правонарушений несовершеннолетних, подтверждающий в соответствии с компетенцией органа (учреждения), что дети относятся и соответствуют категории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</w:t>
            </w:r>
            <w:r>
              <w:rPr>
                <w:rFonts w:cs="Times New Roman" w:ascii="Times New Roman" w:hAnsi="Times New Roman"/>
                <w:b/>
                <w:szCs w:val="20"/>
              </w:rPr>
              <w:t>усыновленных</w:t>
            </w:r>
            <w:r>
              <w:rPr>
                <w:rFonts w:cs="Times New Roman" w:ascii="Times New Roman" w:hAnsi="Times New Roman"/>
                <w:szCs w:val="20"/>
              </w:rPr>
              <w:t xml:space="preserve"> учащих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решение суда об усыновлен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 </w:t>
            </w:r>
            <w:r>
              <w:rPr>
                <w:rFonts w:cs="Times New Roman" w:ascii="Times New Roman" w:hAnsi="Times New Roman"/>
                <w:b/>
                <w:szCs w:val="20"/>
              </w:rPr>
              <w:t>с ограниченными возможностями здоровь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ключение областной или территориальной ПМПК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о признании </w:t>
            </w:r>
            <w:r>
              <w:rPr>
                <w:rFonts w:cs="Times New Roman" w:ascii="Times New Roman" w:hAnsi="Times New Roman"/>
                <w:szCs w:val="20"/>
              </w:rPr>
              <w:t>учащегося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ребенком с ОВЗ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(обратите внимание - в заключении должно быть написано «является ребенком с ОВЗ», заключение, где написано «Не является ребенком с ОВЗ», выглядит точно так же, не путайте, пожалуйста, (каждый год, проверяя личные дела детей ТЖС в школьный лагерь, нахожу такие заклю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-детей </w:t>
            </w:r>
            <w:r>
              <w:rPr>
                <w:rFonts w:cs="Times New Roman" w:ascii="Times New Roman" w:hAnsi="Times New Roman"/>
                <w:b/>
                <w:szCs w:val="20"/>
              </w:rPr>
              <w:t>из приемных семей</w:t>
            </w:r>
            <w:r>
              <w:rPr>
                <w:rFonts w:cs="Times New Roman" w:ascii="Times New Roman" w:hAnsi="Times New Roman"/>
                <w:szCs w:val="20"/>
              </w:rPr>
              <w:t>, отвечающих критериям нуждаемости, установленным частью 5 статьи 1.7 «Социального кодекса Ленинград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СДД не превышает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70%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величины СД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СДД - среднедушевой денежный доход членов семьи </w:t>
            </w:r>
            <w:r>
              <w:rPr>
                <w:rFonts w:cs="Times New Roman" w:ascii="Times New Roman" w:hAnsi="Times New Roman"/>
                <w:i/>
                <w:color w:val="FF0000"/>
                <w:szCs w:val="20"/>
                <w:highlight w:val="yellow"/>
              </w:rPr>
              <w:t>за последние 12 календарных месяцев</w:t>
            </w: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СД - средний доход, сложившийся в Ленинградской области и устанавливающийся ежегодно Областным законом Л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явление от законного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законного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документ, подтверждающий полномочия законного представителя (решение о передачи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под возмездную опеку</w:t>
            </w:r>
            <w:r>
              <w:rPr>
                <w:rFonts w:cs="Times New Roman" w:ascii="Times New Roman" w:hAnsi="Times New Roman"/>
                <w:szCs w:val="20"/>
              </w:rPr>
              <w:t xml:space="preserve"> и попечительство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говор о приемной семь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</w:rPr>
              <w:t>СНИЛ законного представите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сведения о доходах всех членов семьи за последние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  <w:u w:val="single"/>
              </w:rPr>
              <w:t>двенадцать календарных месяцев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(пост. Пр-ва ЛО № 448 от 13.07.2021 г.), или справка о получении/неполучении (прекращении получения) мер социальной поддержки, справка о величине среднедушевого дохода гражданина (семьи), выдаваемая ЛОГКУ «Центр социальной защиты населения» филиал в Лужском район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лучае отсутствия сведений о доходах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у одного из членов семьи</w:t>
            </w:r>
            <w:r>
              <w:rPr>
                <w:rFonts w:cs="Times New Roman" w:ascii="Times New Roman" w:hAnsi="Times New Roman"/>
                <w:szCs w:val="20"/>
              </w:rPr>
              <w:t xml:space="preserve"> прилагаются копия трудовой книжки и (или) сведения о трудовой деятельности, предусмотренные Труд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РФ, с последним местом работы членов семьи и заявления об отсутствии доходов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В период с 01.01.2024 г. по 31.12.2024 г. 70% от величины СД составляет 29 715,00 руб. (СД в 2024 г. согласно ст. 6 Областного закона ЛО от 19.12.2023 г. № 145-оз «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 областном бюджете Ленинградской области на 2024 год и на плановый период 2025 и 2026 годов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» установлен в размере 42 450,00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-детей </w:t>
            </w:r>
            <w:r>
              <w:rPr>
                <w:rFonts w:cs="Times New Roman" w:ascii="Times New Roman" w:hAnsi="Times New Roman"/>
                <w:b/>
                <w:szCs w:val="20"/>
              </w:rPr>
              <w:t>из многодетных семей</w:t>
            </w:r>
            <w:r>
              <w:rPr>
                <w:rFonts w:cs="Times New Roman" w:ascii="Times New Roman" w:hAnsi="Times New Roman"/>
                <w:szCs w:val="20"/>
              </w:rPr>
              <w:t>, отвечающих критериям нуждаемости, установленным частью 5 статьи 1.7 «Социального кодекса Ленинград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СДД не превышает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  <w:highlight w:val="yellow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highlight w:val="yellow"/>
              </w:rPr>
              <w:t>0%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величины СД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СДД - среднедушевой денежный доход членов семьи </w:t>
            </w:r>
            <w:r>
              <w:rPr>
                <w:rFonts w:cs="Times New Roman" w:ascii="Times New Roman" w:hAnsi="Times New Roman"/>
                <w:i/>
                <w:color w:val="FF0000"/>
                <w:szCs w:val="20"/>
                <w:highlight w:val="yellow"/>
              </w:rPr>
              <w:t>за последние 12 календарных месяц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Д - средний доход, сложившийся в Ленинградской области и устанавливающийся ежегодно Областным законом Л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статус многодетной семьи, либо документ, подтверждающий наличие в семье трех детей до 18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</w:rPr>
              <w:t>СНИЛС родителя</w:t>
            </w:r>
            <w:r>
              <w:rPr>
                <w:rFonts w:cs="Times New Roman" w:ascii="Times New Roman" w:hAnsi="Times New Roman"/>
                <w:szCs w:val="20"/>
              </w:rPr>
              <w:t xml:space="preserve"> (закон. представителя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сведения о доходах всех членов семьи за последние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  <w:u w:val="single"/>
              </w:rPr>
              <w:t>двенадцать календарных месяцев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(пост. Пр-ва ЛО № 448 от 13.07.2021 г.), или справка о получении/неполучении (прекращении получения) мер социальной поддержки, справка о величине среднедушевого дохода гражданина (семьи), выдаваемая ЛОГКУ «Центр социальной защиты населения» филиал в Лужском район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лучае отсутствия сведений о доходах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у одного из членов семьи</w:t>
            </w:r>
            <w:r>
              <w:rPr>
                <w:rFonts w:cs="Times New Roman" w:ascii="Times New Roman" w:hAnsi="Times New Roman"/>
                <w:szCs w:val="20"/>
              </w:rPr>
              <w:t xml:space="preserve"> прилагаются копия трудовой книжки и (или) сведения о трудовой деятельности, предусмотренные Трудов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РФ, с последним местом работы членов семьи и заявления об отсутствии доход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 xml:space="preserve">при отсутствии сведений о доходах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  <w:u w:val="single"/>
              </w:rPr>
              <w:t>у всех членов семьи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 xml:space="preserve"> уполномоченным органом (организацией) (школой) составляется акт обследования условий жизни несовершеннолетнего в установленном порядке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В период с 01.01.2024 г. по 31.12.2024 г.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  <w:highlight w:val="yellow"/>
              </w:rPr>
              <w:t>100% от величины СД составляет 42 450,00 руб.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 (СД в 2024 г. согласно ст. 6 Областного закона ЛО от 19.12.2023 г. № 145-оз «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 областном бюджете Ленинградской области на 2024 год и на плановый период 2025 и 2026 годов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» установлен в размере 42 450,00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-детей </w:t>
            </w:r>
            <w:r>
              <w:rPr>
                <w:rFonts w:cs="Times New Roman" w:ascii="Times New Roman" w:hAnsi="Times New Roman"/>
                <w:b/>
                <w:szCs w:val="20"/>
              </w:rPr>
              <w:t>из семей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0"/>
              </w:rPr>
              <w:t>отвечающих критериям нуждаемости</w:t>
            </w:r>
            <w:r>
              <w:rPr>
                <w:rFonts w:cs="Times New Roman" w:ascii="Times New Roman" w:hAnsi="Times New Roman"/>
                <w:szCs w:val="20"/>
              </w:rPr>
              <w:t>, установленным частью 6 статьи 1.7 «Социального кодекса Ленинград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СДД не превышает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40%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величины СД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СДД - среднедушевой денежный доход членов семьи </w:t>
            </w:r>
            <w:r>
              <w:rPr>
                <w:rFonts w:cs="Times New Roman" w:ascii="Times New Roman" w:hAnsi="Times New Roman"/>
                <w:i/>
                <w:color w:val="FF0000"/>
                <w:szCs w:val="20"/>
                <w:highlight w:val="yellow"/>
              </w:rPr>
              <w:t>за последние 12 календарных месяцев</w:t>
            </w: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СД - средний доход, сложившийся в Ленинградской области и устанавливающийся ежегодно Областным законом Л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</w:rPr>
              <w:t>СНИЛ родителя</w:t>
            </w:r>
            <w:r>
              <w:rPr>
                <w:rFonts w:cs="Times New Roman" w:ascii="Times New Roman" w:hAnsi="Times New Roman"/>
                <w:szCs w:val="20"/>
              </w:rPr>
              <w:t xml:space="preserve"> (закон. представителя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сведения о доходах всех членов семьи за последние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  <w:u w:val="single"/>
              </w:rPr>
              <w:t>двенадцать календарных месяцев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(пост. Пр-ва ЛО № 448 от 13.07.2021 г.), или справка о получении/неполучении (прекращении получения) мер социальной поддержки, справка о величине среднедушевого дохода гражданина (семьи), выдаваемая ЛОГКУ «Центр социальной защиты населения» филиал в Лужском район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лучае отсутствия сведений о доходах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у одного из членов семьи</w:t>
            </w:r>
            <w:r>
              <w:rPr>
                <w:rFonts w:cs="Times New Roman" w:ascii="Times New Roman" w:hAnsi="Times New Roman"/>
                <w:szCs w:val="20"/>
              </w:rPr>
              <w:t xml:space="preserve"> прилагаются копия трудовой книжки и (или) сведения о трудовой деятельности, предусмотренные Трудов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РФ, с последним местом работы членов семьи и заявления об отсутствии доход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 xml:space="preserve">при отсутствии сведений о доходах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  <w:u w:val="single"/>
              </w:rPr>
              <w:t>у всех членов семьи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 xml:space="preserve"> уполномоченным органом (организацией) (школой) составляется акт обследования условий жизни несовершеннолетнего в установленном порядке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В период с 01.01.2024 г. по 31.12.2024 г. 40% от величины СД составляет 16 980,00 руб. (СД в 2024 г. согласно ст. 6 Областного закона ЛО от 19.12.2023 г. № 145-оз «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 областном бюджете Ленинградской области на 2024 год и на плановый период 2025 и 2026 годов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» установлен в размере 42 450,00 руб.)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едоставление набора пищевых продуктов (сухой паек, продовольственный паек) или компенсационной выплаты учащимся в шко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highlight w:val="yellow"/>
              </w:rPr>
              <w:t>Учащиеся с ограниченными возможностями здоровья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 xml:space="preserve">, учащиеся, относящиеся к категории детей, находящихся в трудной жизненной ситуации, в соответствии с подпунктом 3 пункта 1 статьи 4.2 Социального кодекса,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  <w:highlight w:val="yellow"/>
              </w:rPr>
              <w:t>осваивающие основные образовательные программы на дом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Заявление от родителя (зак. предст.)  (заявление № 2 пост. 921 от 30.12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реквизиты банковского счета, на который будут перечислены денежные средства;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документ, выданный ФГУ медико-социальной экспертизы, подтверждающий статус инвалид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highlight w:val="yellow"/>
              </w:rPr>
              <w:t xml:space="preserve">Учащиеся, </w:t>
            </w: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относящиеся к категории детей, находящихся в трудной жизненной ситуации, в соответствии с подпунктом 3 пункта 1 статьи 4.2 Социального кодекса,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  <w:highlight w:val="yellow"/>
              </w:rPr>
              <w:t xml:space="preserve"> страдающие хроническими заболеваниями (сахарный диабет, целиак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Заявление от родителя (зак. предст.)  (заявление № 2 пост. 921 от 30.12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реквизиты банковского счета, на который будут перечислены денеж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  <w:t>- документ, выданный ФГУ медико-социальной экспертизы, подтверждающий статус инвалидности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бесплатного питания учащимся, родители, которых принимают или принимали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е именных подразделений Ленингра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из военного комиссариата, подтверждающая, что родители (законные представители) учащихся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года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ьи родители (законные представители)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аждан Российской Федерации, призванных на военную службу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й моби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оруженные Силы Российской Федерации, на момент призыва проживающих на территории Ленингра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из военного комиссариата, подтверждающая, что родители (законные представители) учащихся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года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ьи родители (законные представители)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аждан Российской Федер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ровольно поступивших на военную служ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из военного комиссариата, подтверждающая, что родители (законные представители) учащихся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года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ьи родители (законные представители)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ющиеся пасынками и падчерицами военнослужащих, принимающих участие в специальной во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лица, воспитывающего пасынка, падчер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лица, воспитывающего пасынка, падчерицу (св-во о заключении бра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заявит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совместное проживание с пасынками, падчерицами (форма № 9, справка из администрации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из военного комиссариата, подтверждающая, что лица, воспитывающие пасынка, падчерицу принимают участие 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года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то лица, воспитывающие пасынка, падчерицу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еннослужащих (граждан) (добровольцы, мобилизованные, именные подразделения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иб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рши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язи с выполнением задач в ходе специальной военной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ях Донецкой Народной Республики, Луганской Народной Республики, Запорожской области, Херсонской области и Украин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, свидетельство о заключении бра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из военного комиссариата, подтверждающая, что родители (законные представители, лица, воспитывающие пасынка, падчерицу) учащихся принимали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года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ьи родители (законные представители, лица, воспитывающие пасынка, падчерицу)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ющиеся полнородными или неполнородными братьями и (или) сестрами военнослужащих (граждан), погибших (умерши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, свидетельство о заключении бра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, что учащийся является полнородным или неполнородным братом и (или) сестрой военнослужащего (гражданина), погибшего (умершего) в связи с выполнением задач в ходе специальной военной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справка из военного комиссариата, подтверждающая, что военнослужащий, являющийся братом или сестрой учащегося или учащейся принимал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именных подразделений Ленинградской области, призван на военную службу по частичной мобилизации в Вооруженные Силы Российской Федерации, на момент призыва проживающий на территории Ленинградской области, добровольно поступивший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й на территории Ленинградской област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НОВ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едоставление бесплатного питания учащимся, чьи родители погибли при выполнении служебных обязанностей (полиция, военнослужащие, пожарные, уголовно-исполнительная система, нац.гвардия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spacing w:lineRule="atLeast" w:line="288" w:before="0" w:after="0"/>
              <w:ind w:firstLine="540"/>
              <w:jc w:val="both"/>
              <w:rPr/>
            </w:pPr>
            <w:r>
              <w:rPr>
                <w:b/>
              </w:rPr>
              <w:t>Дети,</w:t>
            </w:r>
            <w:r>
              <w:rPr/>
              <w:t xml:space="preserve"> </w:t>
            </w:r>
            <w:r>
              <w:rPr>
                <w:b/>
              </w:rPr>
              <w:t xml:space="preserve">один из родителей (оба родителя) которых погиб </w:t>
            </w:r>
            <w:r>
              <w:rPr/>
              <w:t>(погибли)</w:t>
            </w:r>
            <w:r>
              <w:rPr>
                <w:b/>
              </w:rPr>
              <w:t xml:space="preserve"> </w:t>
            </w:r>
            <w:r>
              <w:rPr/>
              <w:t>при выполнении служебных обязанностей в качестве лица, проходящего службу в войсках национальной гвардии Российской Федерации и имеющего специальное звание</w:t>
            </w:r>
            <w:r>
              <w:rPr>
                <w:b/>
              </w:rPr>
              <w:t xml:space="preserve"> полиции</w:t>
            </w:r>
            <w:r>
              <w:rPr/>
              <w:t xml:space="preserve">, </w:t>
            </w:r>
            <w:r>
              <w:rPr>
                <w:b/>
              </w:rPr>
              <w:t>военнослужащего,</w:t>
            </w:r>
            <w:r>
              <w:rPr/>
              <w:t xml:space="preserve"> гражданина, призванного на военные сборы, лица рядового, начальствующего состава органов внутренних дел Российской Федерации, Государственной </w:t>
            </w:r>
            <w:r>
              <w:rPr>
                <w:b/>
              </w:rPr>
              <w:t>противопожарной</w:t>
            </w:r>
            <w:r>
              <w:rPr/>
              <w:t xml:space="preserve"> службы, органов по контролю </w:t>
            </w:r>
            <w:r>
              <w:rPr>
                <w:b/>
              </w:rPr>
              <w:t>за оборотом наркотических</w:t>
            </w:r>
            <w:r>
              <w:rPr/>
              <w:t xml:space="preserve"> средств и психотропных веществ, сотрудника учреждений и органов </w:t>
            </w:r>
            <w:r>
              <w:rPr>
                <w:b/>
              </w:rPr>
              <w:t>уголовно-исполнительной систе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, свидетельство о заключении бра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справка о получении пенсии по случаю потери кормиль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snapToGrid w:val="false"/>
              <w:spacing w:lineRule="atLeast" w:line="288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0"/>
        </w:rPr>
        <w:t>* из столбца «документы» в таблице убран «-документ, подтверждающий состав семьи уч-ся», кроме приемных, многодетных и малообеспеченных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* если для многодетных (СДД не превышает 70% величины СД) и малообеспеченных (СДД не превышает 40% величины СД) семей школой составляется акт обследования жилищных условий, то такие учащиеся указываются в отчетах в данных категориях, а не в категории «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* с 01.01.2022 года по заявлению родителя сухой паек или денежная компенсация предоставляется не только детям с ОВЗ, осваивающим основные общеобразовательные программы на дому, но и детям, страдающим хроническими заболеваниями (сахарный диабет, целиакия) 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DC4D209FEB984EE8033BB187BDD239D415DB0F8904FB71A04059EB0BA44F2558C0F41AF38907FE564B4E770ZCJDO" TargetMode="External"/><Relationship Id="rId3" Type="http://schemas.openxmlformats.org/officeDocument/2006/relationships/hyperlink" Target="consultantplus://offline/ref=F0ADC4D209FEB984EE8033BB187BDD239D415DB0F8904FB71A04059EB0BA44F2558C0F41AF38907FE564B4E770ZCJDO" TargetMode="External"/><Relationship Id="rId4" Type="http://schemas.openxmlformats.org/officeDocument/2006/relationships/hyperlink" Target="consultantplus://offline/ref=F0ADC4D209FEB984EE8033BB187BDD239D415DB0F8904FB71A04059EB0BA44F2558C0F41AF38907FE564B4E770ZCJ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8:00Z</dcterms:created>
  <dc:creator>rajfuraea</dc:creator>
  <dc:description/>
  <dc:language>en-US</dc:language>
  <cp:lastModifiedBy>rajfuraea</cp:lastModifiedBy>
  <cp:lastPrinted>2019-07-17T11:50:00Z</cp:lastPrinted>
  <dcterms:modified xsi:type="dcterms:W3CDTF">2024-08-23T05:38:00Z</dcterms:modified>
  <cp:revision>2</cp:revision>
  <dc:subject/>
  <dc:title/>
</cp:coreProperties>
</file>