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ма урока: Тип Членистоногие. Классы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кообразные и Паукообразны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Задачи: </w:t>
      </w:r>
      <w:r>
        <w:rPr>
          <w:sz w:val="36"/>
          <w:szCs w:val="36"/>
        </w:rPr>
        <w:t>познакомить с наиболее характерными признаками членистоногих как наиболее высокоорганизованных беспозвоночных; их многообразием и особенностями, обеспечивающими процветание и широкое распространение на Земле; рассмотреть характерные признаки указанных классов, продолжать формирование у учащихся умение сравнивать и делать выводы.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Оборудование: </w:t>
      </w:r>
      <w:r>
        <w:rPr>
          <w:sz w:val="36"/>
          <w:szCs w:val="36"/>
        </w:rPr>
        <w:t>коллекции членистоногих, компьютерная презентация «Тип Членистоногие. Классы Паукообразные и Ракообразные», мультимедийное оборудование.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>Ход урока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Оргмомент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Повторение. Обзорно – фронтально : какие типы животных мы изучили? Назовите представителей изученных  типов животных. В чем их общая особенность? Беспозвоночные. Продолжаем изучение беспозвоночных животных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Изучение нового материала. Классификация Типа Членистоногих – работа в тетради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ип Членистоног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58545</wp:posOffset>
                      </wp:positionH>
                      <wp:positionV relativeFrom="paragraph">
                        <wp:posOffset>-571500</wp:posOffset>
                      </wp:positionV>
                      <wp:extent cx="914400" cy="457200"/>
                      <wp:effectExtent l="0" t="4445" r="254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35pt,-45pt" to="155.3pt,-9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6"/>
                <w:szCs w:val="36"/>
              </w:rPr>
              <w:t>Класс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кообразны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44245</wp:posOffset>
                      </wp:positionH>
                      <wp:positionV relativeFrom="paragraph">
                        <wp:posOffset>-571500</wp:posOffset>
                      </wp:positionV>
                      <wp:extent cx="0" cy="4572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35pt,-45pt" to="74.35pt,-9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6"/>
                <w:szCs w:val="36"/>
              </w:rPr>
              <w:t>Класс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аукообразны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3820</wp:posOffset>
                      </wp:positionH>
                      <wp:positionV relativeFrom="paragraph">
                        <wp:posOffset>-571500</wp:posOffset>
                      </wp:positionV>
                      <wp:extent cx="914400" cy="457200"/>
                      <wp:effectExtent l="2540" t="4445" r="6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6pt,-45pt" to="65.35pt,-9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6"/>
                <w:szCs w:val="36"/>
              </w:rPr>
              <w:t xml:space="preserve">Класс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секомые</w:t>
            </w:r>
          </w:p>
        </w:tc>
      </w:tr>
    </w:tbl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 </w:t>
      </w:r>
      <w:r>
        <w:rPr>
          <w:sz w:val="36"/>
          <w:szCs w:val="36"/>
        </w:rPr>
        <w:t>Просмотр слайдов презентации, знакомство с представителями класса Ракообразных. Работа в тетради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уппы Ракообразны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44245</wp:posOffset>
                      </wp:positionH>
                      <wp:positionV relativeFrom="paragraph">
                        <wp:posOffset>-228600</wp:posOffset>
                      </wp:positionV>
                      <wp:extent cx="800100" cy="228600"/>
                      <wp:effectExtent l="635" t="5080" r="1905" b="158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35pt,-18pt" to="137.3pt,-0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65600</wp:posOffset>
                      </wp:positionH>
                      <wp:positionV relativeFrom="paragraph">
                        <wp:posOffset>-228600</wp:posOffset>
                      </wp:positionV>
                      <wp:extent cx="685800" cy="228600"/>
                      <wp:effectExtent l="1905" t="5080" r="635" b="1206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8pt,-18pt" to="381.95pt,-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6"/>
                <w:szCs w:val="36"/>
              </w:rPr>
              <w:t>Планктонные виды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44245</wp:posOffset>
                      </wp:positionH>
                      <wp:positionV relativeFrom="paragraph">
                        <wp:posOffset>-228600</wp:posOffset>
                      </wp:positionV>
                      <wp:extent cx="0" cy="2286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35pt,-18pt" to="74.35pt,-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6"/>
                <w:szCs w:val="36"/>
              </w:rPr>
              <w:t>Промысловы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вободноживущие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36"/>
          <w:szCs w:val="36"/>
        </w:rPr>
        <w:t xml:space="preserve">Задание: </w:t>
      </w:r>
      <w:r>
        <w:rPr>
          <w:sz w:val="36"/>
          <w:szCs w:val="36"/>
        </w:rPr>
        <w:t>записать в схему названия представителей ракообразных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роверка выполнения задания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росмотр слайдов и ознакомление с особенностями строения ракообразных. Вопросы на закрепление: в чем общие особенности класса ракообразные? Чем различаются раки между собой? В чем особенности планктонных видов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росмотр слайдов презентации и ознакомление с особенностями строения пауков. Вопросы на закрепление: чем отличаются пауки от раков? Сколько  них конечностей? В чем особенности питания пауков?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росмотр слайдов и ознакомление с многообразием класса Паукообразные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Слайды отряд Клещи, их многообразие и практическое значение; меры профилактики клещевого энцефалит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Работа в тетради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ласс Паукообразны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72845</wp:posOffset>
                      </wp:positionH>
                      <wp:positionV relativeFrom="paragraph">
                        <wp:posOffset>-228600</wp:posOffset>
                      </wp:positionV>
                      <wp:extent cx="571500" cy="114300"/>
                      <wp:effectExtent l="0" t="5080" r="1270" b="228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35pt,-18pt" to="137.3pt,-9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6"/>
                <w:szCs w:val="36"/>
              </w:rPr>
              <w:t>Паук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44245</wp:posOffset>
                      </wp:positionH>
                      <wp:positionV relativeFrom="paragraph">
                        <wp:posOffset>-228600</wp:posOffset>
                      </wp:positionV>
                      <wp:extent cx="0" cy="2286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35pt,-18pt" to="74.35pt,-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6"/>
                <w:szCs w:val="36"/>
              </w:rPr>
              <w:t>Клещ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-228600</wp:posOffset>
                      </wp:positionV>
                      <wp:extent cx="685800" cy="228600"/>
                      <wp:effectExtent l="1905" t="5080" r="0" b="1206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4pt,-18pt" to="56.35pt,-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6"/>
                <w:szCs w:val="36"/>
              </w:rPr>
              <w:t>Скорпионы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писать в схеме названия представителей отрядов пауко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оверка выполнения задан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ыполнение тестового задан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дведение итогов  урока, запись домашнего задан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16:02:00Z</dcterms:created>
  <dc:creator>Катюха</dc:creator>
  <dc:description/>
  <dc:language>en-US</dc:language>
  <cp:lastModifiedBy>д</cp:lastModifiedBy>
  <dcterms:modified xsi:type="dcterms:W3CDTF">2008-10-31T11:38:00Z</dcterms:modified>
  <cp:revision>7</cp:revision>
  <dc:subject/>
  <dc:title>Тема урока: Тип Членистоногие</dc:title>
</cp:coreProperties>
</file>